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40-105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5"/>
          <w:szCs w:val="25"/>
        </w:rPr>
        <w:t xml:space="preserve">04 апреля 2018 года     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Вардеваняна Карлоса Самвеловича</w:t>
      </w:r>
      <w:r>
        <w:rPr>
          <w:sz w:val="25"/>
          <w:szCs w:val="25"/>
        </w:rPr>
        <w:t>,  иные данные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5"/>
          <w:szCs w:val="25"/>
        </w:rPr>
        <w:t>Вардеванян К. С., являясь директором ООО «Ривьера», расположенного по адресу совершил нарушение законодательства о налогах и сборах, в части непредставления в установленный  п. 2  ст. 230 Налогового кодекса Российской Федерации срок расчета сумм налога на доходы физических лиц исчисленных и удержанных налоговым агентом за 2 квартал 2017 года.</w:t>
      </w:r>
    </w:p>
    <w:p>
      <w:pPr>
        <w:pStyle w:val="Normal"/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ически расчет сумм налога на доходы физических лиц исчисленных и удержанных налоговым агентом за 2 квартал 2017 года директором ООО «Ривьера» Вардеваняном К. С. предельный срок  предоставления которого не позднее 31.07.2017 г. (включительно), в  Межрайонную ИФНС России  № 6 по Республике Крым   представлен с нарушением срока – 21.08.2017г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уд, будучи извещенным надлежащим образом о рассмотрении дела, Вардеванян К. С. не явился. Согласно почтового уведомления, судебная повестка получена Вардеваняном К. С. 28.03.2018 г. Причины неявки суду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уд считает возможным рассмотреть дело об административном правонарушении в отсутствии не явившегося лица привлекаемого к административной ответственности в соответствии со ст.25.1 КоАП РФ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5"/>
          <w:szCs w:val="25"/>
        </w:rPr>
      </w:pPr>
      <w:r>
        <w:rPr>
          <w:sz w:val="25"/>
          <w:szCs w:val="25"/>
        </w:rPr>
        <w:t xml:space="preserve">Исследовав материалы дела, мировой судья считает достоверно установленным, что Вардеванян К. С. как директор ООО «Ривьера»,   совершил правонарушение, предусмотренное ч.1 ст. 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5"/>
          <w:szCs w:val="25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>Вина Вардеваняна К. С.  в совершении правонарушения подтверждается: протоколом об  административном правонарушении от 20.03.2018 года в отношении Вардеваняна К. С., составленным компетентным лицом в соответствии с требованиями ст. 28.2 КоАП РФ, которым подтверждается факт совершения правонарушения;  выпиской из Единого государственного реестра юридических лиц, квитанцией о приеме налоговой декларации (расчета) в электронном виде, согласно которой налоговая декларация представлена 21.08.2017 г.; подтверждением даты отправки, извещением о получении электронного документа; уведомлением о вызове должностного лиц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 1 КоАП РФ. 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По данным Единого реестра субъектов малого и среднего предпринимательства, ООО «Ривьера»  является субъектом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отсутствуют данные о привлечении директора ООО «Ривьера» Вардеваняна К. С.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Вардеваняна Карлоса Самвеловича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ым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ч.1 </w:t>
      </w:r>
      <w:r>
        <w:rPr>
          <w:rFonts w:cs="Times New Roman" w:ascii="Times New Roman" w:hAnsi="Times New Roman"/>
          <w:sz w:val="25"/>
          <w:szCs w:val="25"/>
        </w:rPr>
        <w:t>ст.15.</w:t>
      </w:r>
      <w:r>
        <w:rPr>
          <w:rFonts w:cs="Times New Roman" w:ascii="Times New Roman" w:hAnsi="Times New Roman"/>
          <w:sz w:val="25"/>
          <w:szCs w:val="25"/>
          <w:lang w:val="ru-RU"/>
        </w:rPr>
        <w:t>6</w:t>
      </w:r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му</w:t>
      </w:r>
      <w:r>
        <w:rPr>
          <w:rFonts w:cs="Times New Roman" w:ascii="Times New Roman" w:hAnsi="Times New Roman"/>
          <w:sz w:val="25"/>
          <w:szCs w:val="25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5"/>
          <w:szCs w:val="25"/>
        </w:rPr>
        <w:t>Вардеванян</w:t>
      </w:r>
      <w:r>
        <w:rPr>
          <w:rFonts w:cs="Times New Roman" w:ascii="Times New Roman" w:hAnsi="Times New Roman"/>
          <w:sz w:val="25"/>
          <w:szCs w:val="25"/>
          <w:lang w:val="ru-RU"/>
        </w:rPr>
        <w:t>у</w:t>
      </w:r>
      <w:r>
        <w:rPr>
          <w:rFonts w:cs="Times New Roman" w:ascii="Times New Roman" w:hAnsi="Times New Roman"/>
          <w:sz w:val="25"/>
          <w:szCs w:val="25"/>
        </w:rPr>
        <w:t xml:space="preserve"> Карлос</w:t>
      </w:r>
      <w:r>
        <w:rPr>
          <w:rFonts w:cs="Times New Roman" w:ascii="Times New Roman" w:hAnsi="Times New Roman"/>
          <w:sz w:val="25"/>
          <w:szCs w:val="25"/>
          <w:lang w:val="ru-RU"/>
        </w:rPr>
        <w:t>у</w:t>
      </w:r>
      <w:r>
        <w:rPr>
          <w:rFonts w:cs="Times New Roman" w:ascii="Times New Roman" w:hAnsi="Times New Roman"/>
          <w:sz w:val="25"/>
          <w:szCs w:val="25"/>
        </w:rPr>
        <w:t xml:space="preserve"> Самвелович</w:t>
      </w:r>
      <w:r>
        <w:rPr>
          <w:rFonts w:cs="Times New Roman" w:ascii="Times New Roman" w:hAnsi="Times New Roman"/>
          <w:sz w:val="25"/>
          <w:szCs w:val="25"/>
          <w:lang w:val="ru-RU"/>
        </w:rPr>
        <w:t>у</w:t>
      </w:r>
      <w:r>
        <w:rPr>
          <w:rFonts w:cs="Times New Roman" w:ascii="Times New Roman" w:hAnsi="Times New Roman"/>
          <w:iCs/>
          <w:sz w:val="25"/>
          <w:szCs w:val="25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