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105</w:t>
      </w:r>
      <w:r>
        <w:rPr>
          <w:rFonts w:cs="Times New Roman" w:ascii="Times New Roman" w:hAnsi="Times New Roman"/>
          <w:sz w:val="28"/>
          <w:szCs w:val="28"/>
          <w:lang w:val="uk-UA"/>
        </w:rPr>
        <w:t>/2020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рта </w:t>
      </w:r>
      <w:r>
        <w:rPr>
          <w:sz w:val="28"/>
          <w:szCs w:val="28"/>
          <w:lang w:val="uk-UA"/>
        </w:rPr>
        <w:t xml:space="preserve">2020 года 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Евпаторийского линейного пункта полиции  Крымского ЛУ МВД России на транспорте о привлечении к административной ответственност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ыжкову Анну Олеговну, </w:t>
      </w:r>
      <w:r>
        <w:rPr>
          <w:sz w:val="28"/>
          <w:szCs w:val="28"/>
        </w:rPr>
        <w:t>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час. Рыжкова А.О.  в г. ***, осуществляла предпринимательскую деятельность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Рыжкова А.О. вину в совершении административного правонарушения, при обстоятельствах указанных в протоколе об административном правонарушении признала в полном объе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Рыжкову А.О., исследовав материалы дела, мировой судья приходит к выводу о наличии в действиях Рыжковой А.О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ыжковой А.О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м по делу об административном правонарушении  от ***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***г. составленным в отношении Рыжковой А.О. компетентным лицом в соответствии с требованиями ст. 28.2. КоАП РФ, в котором имеются подписи Рыжковой А.О. об ознакомлении с протоколом и получении его коп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полицейского ОППСП Евпаторийского ЛПП Крымского ЛУ МВД России на транспорте старшины полиции ***, подтверждающего факт предприниматель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Рыжковой А.О. ***., в которых она указывает, что осуществляла предпринимательскую деятельность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ыжкову Анну Олего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ой в совершении правонарушения, предусмотренного ч.1 ст.14.1 Кодекса Российской Федерации об административных правонарушениях и назначить ей наказание в вид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***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basedOn w:val="Style8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