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106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04 апреля 2018 года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Горенкову Ксению Ивановну</w:t>
      </w:r>
      <w:r>
        <w:rPr/>
        <w:t>, 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Горенкова К. И., являясь бухгалтером ТСЖ «Современник», расположенного по адресу, совершила нарушение законодательства о налогах и сборах, в части непредставления в установленный  п. 2  ст. 230 Налогового кодекса Российской Федерации срок расчета сумм налога на доходы физических лиц исчисленных и удержанных налоговым агентом за 3 квартал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за 3 квартал 2017 года бухгалтером ТСЖ «Современник» Горенковой К. И. предельный срок  предоставления которых не позднее 30.10.2017 г. (включительно), в  Межрайонную ИФНС России  №6 по Республике Крым   представлены с нарушением срока – 01.11.2017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, будучи извещенной надлежащим образом о рассмотрении дела, Горенкова К. И. не явилась. Посредством телефонограммы просила рассматривать данное дело в ее отсутствие, вину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При указанных обстоятельствах, мировой судья считает возможным рассмотреть дело об административном правонарушении в отсутствии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 xml:space="preserve">Исследовав материалы дела, мировой судья считает достоверно установленным, что Горенкова К. И. как бухгалтер ТСЖ «Современник»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Горенковой К. И.  в совершении правонарушения подтверждается: протоколом об  административном правонарушении от 21.03.2018 года, составленным в отношении Горенковой К. И., компетентным лицом в соответствии с требованиями ст. 28.2 КоАП РФ, которым подтверждается факт совершения правонарушения, также согласно пояснениям указанным в протоколе правонарушение совершено в связи с устаревшим техническим оборудованием;  выпиской из Единого государственного реестра юридических лиц; квитанцией о приеме налоговой декларации (расчета) в электронном виде по расчету сумм налога на доходы физических лиц исчисленных и удержанных налоговым агентом за 3 квартал 2017 года, согласно которой налоговая декларация ТСЖ «Современник» представлена 01.11.2017 г., подтверждением даты отправки, извещением о получении электронного документа, уведомлением о вызове должностн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Горенкову Ксению Иван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ст.15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 /МИФНС №6/; ИНН 9110000024; КПП 911001001;  расчётный счёт: 40101810335100010001; банк получателя: отделение по Республике Крым Центрального Банка РФ, открытый УФК по РК; БИК: 043510001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