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енко Илону Александровну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час. Савченко И.А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рублей наложенный на нее постановлением ОМВД России по г. Евпатории №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вченко И.А. свою вину в совершении административного правонарушения признала, раскаялась в содеянном, просила назначить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вченко И.А., исследовав материалы дела, мировой судья приходит к выводу о наличии в действиях Савченко И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Савченко И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 составленным в отношении Савченко И.А. компетентным лицом в соответствии с требованиями ст. 28.2. КоАП РФ, в котором имеются подписи Савченко И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*., в соответствии с которым Савченко И.А. привлечена к административной ответственности по ст. 19.15 ч.1 КоАП РФ и ей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Савченко И.А. от ***. в которых она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Илону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