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107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 xml:space="preserve">04 апреля 2018 года                                 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Паюк Наталью Евгеньевну</w:t>
      </w:r>
      <w:r>
        <w:rPr/>
        <w:t>,  иные данные</w:t>
      </w:r>
    </w:p>
    <w:p>
      <w:pPr>
        <w:pStyle w:val="Normal"/>
        <w:spacing w:lineRule="atLeast" w:line="240"/>
        <w:ind w:right="-39" w:firstLine="567"/>
        <w:rPr/>
      </w:pPr>
      <w:r>
        <w:rPr/>
        <w:t>по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аюк Н. Е., являясь бухгалтером ТСЖ № 8 «Строитель» совершила нарушение законодательства о налогах и сборах, в части непредставления в установленный п. 7 ст. 431 Налогового кодекса Российской Федерации срок расчета по страховым взносам за 12 месяцев 2017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расчет по страховым взносам за 12 месяцев 2017 года по ТСЖ № 8 «Строитель» представлен бухгалтером Паюк Н. Е. в Межрайонную ИФНС России  №6 по Республике Крым с нарушением сроков  - 01.02.2018 г., предельный срок предоставления которой не позднее 30.01.2018 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е Паюк Н. Е. вину в совершении административного правонарушения признала, не отрицала обстоятельств, правонарушения изложенных в протоколе об административном правонарушени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ыслушав Паюк Н. Е., исследовав материалы дела, мировой судья считает достоверно установленным, что Паюк Н. Е. как бухгалтер ТСЖ № 8 «Строитель»,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оссийской Федерации представляется расчет по страховым взносам не позднее 30-го числа месяца, следующего за расчетным (отчетным) периодом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.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Временем совершения правонарушения является 31.01.2018 г. Местом совершения правонарушения является  - ТСЖ № 8 «Строитель»  г. Евпатория, ул. 9 Мая, д. 37, кв. 1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>Вина Паюк Н. Е. в совершении правонарушения подтверждается: протоколом об  административном правонарушении от 23.03.2018 года, составленным в отношении Паюк Н. Е., компетентным лицом в соответствии с требованиями ст. 28.2 КоАП РФ, которым подтверждается факт совершения правонарушения,  выпиской из единого государственного реестра юридических лиц; квитанцией о приеме налоговой декларации (расчета) в электронном виде, согласно которой налоговая декларация принята 01.02.2018 г.; подтверждением даты отправки; извещением  о получении электронного документа; копией приказа от 05.01.2015 г., согласно которому Паюк Н. Е. утверждена в должности бухгалтера ТСЖ № 8 «Строитель» с 05.01.2015 г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Паюк Наталью Евгеньевну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