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07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Республики Крым Аметова Алиме Энверовна, 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</w:rPr>
        <w:t>Ефимчук  Андрея Александровича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2 ст.  12.2 КоАП РФ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*** г. в *** час.  по ***, Ефимчук А.А. управлял транспортным средством ***  государственный регистрационный знак *** без переднего государственного регистрационного знака, чем нарушил п.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- Правительства РФ от 23 октября 1993 г. N 1090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Ефимчук А.А. в судебное заседание не явился, о времени и месте его проведения извещался надлежащим образом, причины неявки мировому судье неизвестны. 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Ефимчук А.А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Ефимчук А.А. состава правонарушения, предусмотренного ч.2 ст. 12.2 КоАП РФ, т.е. управление транспортным средством без государственных регистрационных знако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ина Ефимчук А.А. в совершении правонарушения подтверждается протоколом об административном правонарушении *** от *** г.,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Ефимчук А.А. по ст. 12.2 ч.2 КоАП РФ компетентным лицом в соответствии с требованиями ст. 28.2. КоАП РФ, в котором имеется подпись Ефимчук А.А. об ознакомлении с  правами  и обязанностями, предусмотренными ст. 25.1 КоАП РФ и ст. 51 Конституции РФ, а также получении копии протокола об административном правонарушени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Из пояснений Ефимчук А.А. в протоколе об административном правонарушении  усматривается, что он согласен с указанными в протоколе обстоятельствами и объясняет отсутствие переднего государственного регистрационного знака на автомобиле, которым он управлял тем, что оставил его на СТО после замены бампера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на автомобиле ***  государственный регистрационный знак ***, переднего государственного регистрационного знака также подтверждается представленными фотографиями, на которых зафиксирован указанный автомобиль, без переднего</w:t>
      </w:r>
      <w:r>
        <w:rPr/>
        <w:t xml:space="preserve"> </w:t>
      </w:r>
      <w:r>
        <w:rPr>
          <w:sz w:val="28"/>
          <w:szCs w:val="28"/>
        </w:rPr>
        <w:t>государственного регистрационного знак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2 ст. 12.2 КоАП РФ.</w:t>
      </w:r>
    </w:p>
    <w:p>
      <w:pPr>
        <w:pStyle w:val="Normal"/>
        <w:autoSpaceDE w:val="false"/>
        <w:spacing w:lineRule="atLeast" w:line="240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лишения права управления транспортными средствами. </w:t>
      </w:r>
    </w:p>
    <w:p>
      <w:pPr>
        <w:pStyle w:val="Style11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2.2 ч.2, 29.9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фимчук  Андрея Александ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2 ст.12.2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tLeast" w:line="240"/>
        <w:ind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pacing w:val="-10"/>
          <w:sz w:val="28"/>
          <w:szCs w:val="28"/>
        </w:rPr>
        <w:t>В соответствии с ч.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1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