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107</w:t>
      </w:r>
      <w:r>
        <w:rPr>
          <w:rFonts w:cs="Times New Roman" w:ascii="Times New Roman" w:hAnsi="Times New Roman"/>
          <w:sz w:val="28"/>
          <w:szCs w:val="28"/>
          <w:lang w:val="uk-UA"/>
        </w:rPr>
        <w:t>/2020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марта </w:t>
      </w:r>
      <w:r>
        <w:rPr>
          <w:sz w:val="28"/>
          <w:szCs w:val="28"/>
          <w:lang w:val="uk-UA"/>
        </w:rPr>
        <w:t xml:space="preserve">2020 года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ейникова Александра Александровича</w:t>
      </w:r>
      <w:r>
        <w:rPr>
          <w:sz w:val="28"/>
          <w:szCs w:val="28"/>
        </w:rPr>
        <w:t>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***час. Алейников А.А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рублей наложенный на него постановлением ОМВД России по г. Евпатории ***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Алейников А.А. свою вину в совершении административного правонарушения признал, раскаялся в содеянном, просил назначить штраф, поскольку работает без официального трудоустройства и может потерять работу в случае назначения иного наказ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Алейникова А.А., исследовав материалы дела, мировой судья приходит к выводу о наличии в действиях Алейникова А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Алейникова А.А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по делу об административном правонарушении от ***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**г. составленным в отношении Алейникова А.А. компетентным лицом в соответствии с требованиями ст. 28.2. КоАП РФ, в котором имеются подписи Алейникова А.А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по делу об административном правонарушении от ***., в соответствии с которым Алейников А.А. привлечен к административной ответственности по ст. 20.20 ч.1 КоАП РФ и ему назначено наказание в виде административного штрафа в сумме *** рублей, копия постановления получена Алейниковым А.А. ***., постановление вступило в законную силу ***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 объяснениями Алейникова А.А. от ***. в которых он признает вину в неуплате штрафа в установлен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йникова Александра Александр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