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696-9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авдивого В.О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дивого Виктора Олегович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час. Правдивый В.О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авдивый В.О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равдивого В.О., исследовав материалы дела, мировой судья приходит к выводу о наличии в действиях Правдивого В.О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равдивого В.О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Правдивый В.О.  привлечен к административной ответственности по ст. 20.1  ч.1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равдивому В.О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равдивому В.О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равдивого Виктора Олег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