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3-000678-64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07/2023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апрел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черистова Артема Владимировича, </w:t>
      </w:r>
      <w:r>
        <w:rPr>
          <w:sz w:val="28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Мочеристов А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от 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Мочеристов А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очеристова А.В., исследовав материалы дела, мировой судья приходит к выводу о наличии в действиях Мочеристова А.В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очеристова А.В. в совершении правонарушения подтверждается: протоколом об административном правонарушении ***от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Мочеристова А.В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***от ***г., в соответствии с которым Мочеристов А.В. привлечен к административной ответственности по ст. </w:t>
      </w:r>
      <w:r>
        <w:rPr>
          <w:color w:val="FF0000"/>
          <w:sz w:val="28"/>
          <w:szCs w:val="28"/>
        </w:rPr>
        <w:t>12.9 ч.2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черистова Артема Владимировича, 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8"/>
          <w:szCs w:val="28"/>
        </w:rPr>
        <w:t>0410760300405001072320157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