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108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12 апреля 2018 года 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Гончаренко Александра Анатолье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енко А.А., являясь  директором ООО «Саки Интернет Сервис»  в нарушение требований  п. 2.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 за март 2017г. по работнику ФИО.  Сведения представлены директором ООО «Саки Интернет Сервис» Гончаренко А.А. по телекоммуникационным каналам связи в форме электронного документа в Управление пенсионного фонда Российской Федерации   в г. Евпатории Республики Крым 16.02.2018  г., тогда как  срок представления  сведений о застрахованных лицах (форма-СЗВ-М) за март 2017 года не позднее 18.04.2017 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В суде, 04.04.2018г. директор ООО «Саки Интернет Сервис» Гончаренко А.А. вину в совершении административного правонарушения, предусмотренного ст. 15.33.2 КоАП РФ не признал. Гончаренко А.А. пояснил, что сведения о застрахованных лицах за март 2017 г. им как директором ООО «Саки Интернет Сервис» были предоставлены в управление пенсионного фонда своевременно 03.04.2017 г. 16.02.2018 г. им в управление пенсионного фонда были поданы дополнительные сведения к ранее поданным.  Считает, что в его действиях не имеется состава правонарушения, в связи с чем просит производство по делу прекратить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В суд 12.04.2018г., будучи извещенным надлежащим образом о рассмотрении дела Гончаренко А.А.  не явился, посредством телефонограммы просил рассмотреть дело в его отсутствие. Указывает, что все необходимые документы поданы им в прошлом судебном заседании. 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У –УПФ РФ в г. Евпатории Демьянова И.А. в суде 12.04.2018 г. пояснила, что ООО «Саки Интернет Сервис» по телекомуникационным каналам связи в установленные сроки была представлена «исходная» форма отчета СЗВ-М за март 2017г. на 8 застрахованных лиц – 03.04.2017г. 16.02.2018г. ООО «Саки Интернет Сервис» на основании протокола расхождений, выявленных при сверке отчетов по форме СЗВ-СТАЖ за 2017г. и по форме СЗВ-М, была предоставлена «дополняющая» форма отчета СЗВ-М за март 2017 г. на 1 застрахованное лицо – ФИО. Сведения о ФИО. в ранее поданных сведения отсутствовали, и поданы в УПФ только 16.02.2018г., в связи с чем их нельзя расценивать как дополнительные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Выслушав Гончаренко А.А. и представителя</w:t>
      </w:r>
      <w:r>
        <w:rPr/>
        <w:t xml:space="preserve"> </w:t>
      </w:r>
      <w:r>
        <w:rPr>
          <w:sz w:val="28"/>
          <w:szCs w:val="28"/>
        </w:rPr>
        <w:t>ГУ –УПФ РФ в г. Евпатории Демьянову И.А., исследовав материалы дела, мировой судья считает достоверно установленным, что директор ООО «Саки Интернет Сервис» Гончаренко А.А., 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8"/>
          <w:szCs w:val="28"/>
        </w:rPr>
        <w:t>Статьей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Согласно п.2.2 ст. 11 Федерального закона от 1.04.1996г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8"/>
          <w:szCs w:val="28"/>
        </w:rPr>
        <w:t xml:space="preserve"> </w:t>
      </w:r>
      <w:r>
        <w:rPr>
          <w:rStyle w:val="FontStyle18"/>
          <w:i w:val="false"/>
          <w:sz w:val="28"/>
          <w:szCs w:val="28"/>
        </w:rPr>
        <w:t>В силу ст. 15 Федерального закона от 1.04.1996г №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 xml:space="preserve">Факт совершения директором ООО «Саки Интернет Сервис» Гончаренко А.А. инкриминируемого административного  правонарушения подтверждается: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8"/>
          <w:szCs w:val="28"/>
        </w:rPr>
        <w:t xml:space="preserve">- выпиской из ЕГРЮЛ, согласно которой,  директором  ООО «Саки Интернет Сервис» расположенного по адресу: Республика Крым г. Евпатория,  является Гончаренко А.А.;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 xml:space="preserve">-  уведомлением  о регистрации ООО «Саки Интернет Сервис» в территориальном органе  Пенсионного фонда Российской Федерации в качестве плательщика, производящего выплаты физическим лицам;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8"/>
          <w:szCs w:val="28"/>
        </w:rPr>
        <w:t>- сведениями о застрахованных лицах (форма СЗВ-М) о работнике ФИО. за март 2017 г. по ООО «Саки Интернет Сервис»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16.02.2018г.;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- сведениями о застрахованных лицах (форма СЗВ-М) за март 2017 г. по ООО «Саки Интернет Сервис»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03.04.2017г. В поданных сведениях, отсутствуют сведения о работнике ФИО.;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- актом о выявлении правонарушения в сфере  законодательства РФ об индивидуальном (персонифицированном) учете в системе обязательного пенсионного страхования от 02.03.2018 г.  и решением о привлечении страхователя к ответственности за совершение правонарушения в сфере  законодательства РФ об индивидуальном (персонифицированном) учете в системе обязательного пенсионного страхования от 28.03.2018г., согласно которых ООО «Саки Интернет Сервис» привлечено к ответственности за совершение правонарушения  в сфере законодательства РФ об индивидуальном (персонифицированном) учете в системе обязательного пенсионного страхования, а именно за несвоевременное предоставление сведений  по работнику ФИО. за март 2017г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8"/>
          <w:szCs w:val="28"/>
        </w:rPr>
        <w:t xml:space="preserve">Вместе с тем, доводы Гончаренко А.А. относительно дополнения ранее поданных сведений, мировой судья расценивает критически, поскольку из сведений о застрахованных лицах Форма СЗВ-М за март 2017г. поданных ООО «Саки Интернет Сервис» в ГУ-УПФ РФ в г. Евпатории  в форме электронного документа с использованием информационного - телекоммуникационных сетей общего пользования 03.04.2017г. следует, что сведения о работнике ФИО. не подавались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8"/>
          <w:szCs w:val="28"/>
        </w:rPr>
        <w:t>Вместе с тем, в сведениях о застрахованных лицах за март 2017г. (Форма СЗВ-М) поданных ООО «Саки Интернет Сервис» в ГУ-УПФ РФ в г. Евпатории  в форме электронного документа с использованием информационного - телекоммуникационных сетей общего пользования 16.02.2018г. указаны сведения по работнику ФИО.</w:t>
      </w:r>
      <w:r>
        <w:rPr/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уточнений в ранее поданные отчеты установлен Инструкцией о порядке ведения индивидуального (персонифицированного) учета сведений о застрахованных лицах, утвержденной приказом  Министерства труда и социальной защиты РФ от 21 декабря 2016 г. №766н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39 указанной инструкции, страхователь при выявлении ошибки в ранее представленных индивидуальных сведениях в отношении застрахованного лица до момента обнаружения 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 уточненные (исправленные) сведения о данном застрахованном лице за отчетный период в котором эти сведения уточняются, финансовые санкции к такому страхователю не применяются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Таким образом, по смыслу приведенной нормы, возможность уточнить ранее поданные сведения о застрахованном лице имеется только в случае если эти сведения о данном застрахованном лице уже подавались</w:t>
      </w:r>
      <w:r>
        <w:rPr/>
        <w:t xml:space="preserve"> </w:t>
      </w:r>
      <w:r>
        <w:rPr>
          <w:sz w:val="28"/>
          <w:szCs w:val="28"/>
        </w:rPr>
        <w:t xml:space="preserve">территориальный орган Пенсионного Фонда Российской Федерации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 xml:space="preserve">Как установлено выше, в установленный срок сведения о застрахованных лицах за март 2017г. по ООО «Саки Интернет Сервис» о работнике ФИО. в территориальный орган Пенсионного Фонда Российской Федерации поданы не были, соответственно подачу сведений по ФИО. за март 2017г. в феврале 2018 г. нельзя признать уточняющими, а следовательно поданными в установленный срок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Оснований для применение положений ст.4.1.1 КоАП РФ мировой судья не усматривает, поскольку директор ООО «Саки Интернет Сервис» Гончаренко А.А. ранее привлекался к административной ответственности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Гончаренко Александра Анатольевич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Саки Интернет Сервис»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Штраф подлежит уплате по следующим реквизитам:  получатель: УФК по Республике Крым (Отделение ПФР по РК), ИНН :7706808265; КПП: 910201001; Счет: 40 101 810 335 1000 10001; Банк получателя: Отделение по РК Центрального банка РФ; БИК: 043510001, КБК: 392 116 200 100 6 6000 140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