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</w:t>
      </w:r>
      <w:r>
        <w:rPr>
          <w:sz w:val="28"/>
          <w:szCs w:val="28"/>
          <w:lang w:val="uk-UA"/>
        </w:rPr>
        <w:t xml:space="preserve">2020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УФССП по Республике Крым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тову Оксану Александровну</w:t>
      </w:r>
      <w:r>
        <w:rPr>
          <w:sz w:val="28"/>
          <w:szCs w:val="28"/>
        </w:rPr>
        <w:t>, 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етова О.А. в соответствии с ч.1 ст. 32.2 КоАП РФ, в течении 60-ти дней со дня вступления постановления о наложении административного штрафа в законную силу, то есть в срок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, не уплатила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го постановлением мирового судьи судебного участка №40 Евпаторийского судебного района (городской округ Евпатория) от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9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Кретова О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пояснила, что не имела денежных средств для уплаты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Кретову О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Кретовой О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Кретовой О.А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г. составленным в отношении Кретовой О.А. компетентным лицом в соответствии с требованиями ст. 28.2. КоАП РФ, в котором имеются подписи Кретовой О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***., в соответствии с которым Кретова О.А. привлечена к административной ответственности по ст. 17.8 КоАП РФ и ей назначено наказание в виде административного штрафа в сумме *** рублей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от ***г. в отношении должника Кретовой О.А. о взыскании штрафа в сумме ***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ретовой О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Кретовой О.А. наказания в виде штрафа не усматривается, поскольку последняя в судебном заседании пояснила, что имеет небольшой доход, а также имеет неоплаченные штрафы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ретову Оксану Александровну </w:t>
      </w:r>
      <w:r>
        <w:rPr>
          <w:sz w:val="28"/>
          <w:szCs w:val="28"/>
        </w:rPr>
        <w:t xml:space="preserve">признать 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