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/>
      </w:pPr>
      <w:r>
        <w:rPr/>
        <w:t>Дело № 5-40-109/2018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40" w:firstLine="567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40" w:firstLine="567"/>
        <w:rPr/>
      </w:pPr>
      <w:r>
        <w:rPr/>
        <w:t xml:space="preserve">04 апреля 2018 года                                                                                    г. Евпатория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Управления Пенсионного фонда Российской Федерации в г. Евпатории 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</w:rPr>
        <w:t>Фомину Ларису Федоровну</w:t>
      </w:r>
      <w:r>
        <w:rPr/>
        <w:t>,  иные данные</w:t>
      </w:r>
    </w:p>
    <w:p>
      <w:pPr>
        <w:pStyle w:val="Normal"/>
        <w:spacing w:lineRule="atLeast" w:line="240"/>
        <w:ind w:right="-40" w:firstLine="567"/>
        <w:rPr/>
      </w:pPr>
      <w:r>
        <w:rPr/>
        <w:t>по  ст. 15.33.2 КоАП РФ,</w:t>
      </w:r>
    </w:p>
    <w:p>
      <w:pPr>
        <w:pStyle w:val="Normal"/>
        <w:spacing w:lineRule="atLeast" w:line="240"/>
        <w:ind w:right="-40" w:firstLine="567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Фомина Л. Ф., являясь  председателем правления  ТСЖ «Прогресс»,  в нарушение требований  п. 2. 2 ч.2 ст. 11, ст. 15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а  в установленный  срок в Управление пенсионного фонда Российской Федерации   в г. Евпатории Республики Крым сведения о застрахованных лицах (форма СЗВ-М). Сведения по застрахованным лицам за март 2017 года  по телекоммуникационным каналам связи в форме электронного документа представлены председателем правления  ТСЖ «Прогресс» Фоминой Л. Ф. в Управление пенсионного фонда Российской Федерации   в г. Евпатории Республики Крым 24.02.2018 г., тогда как  срок представления  сведений о застрахованных лицах (форма-СЗВ-М) за март 2017 года не позднее 18 апреля 2017 г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В суде Фомина Л. Ф. свою вину в совершении административного правонарушения признала, не отрицала обстоятельства правонарушения, изложенные в протоколе об административном правонарушении, раскаялась в содеянном. 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</w:rPr>
      </w:pPr>
      <w:r>
        <w:rPr/>
        <w:tab/>
        <w:t>Выслушав Фомину Л. Ф., исследовав материалы дела, мировой судья считает достоверно установленным, что председателем правления  ТСЖ «Прогресс» Фоминой Л. Ф.  совершено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ab/>
        <w:t xml:space="preserve">Вина Фоминой Л. Ф. в совершении правонарушения подтверждается: протоколом об  административном правонарушении от 15.03.2018 года, составленным в отношении Фоминой Л. Ф., компетентным лицом в соответствии с требованиями ст. 28.2 КоАП РФ, которым подтверждается факт совершения правонарушения; реестром отправленных писем, согласно которому Фоминой Л. Ф. направлялось письмо; сведениями о застрахованных лицах, согласно которым данные предоставлены в УПФ РФ в г. Евпатории 24.02.2018 г.; уведомлением о составлении  протокола, согласно которому данное уведомление получено ТСЖ «Прогресс» 11.03.2018 г.;  почтовыми уведомлениями;  уведомлением  о регистрации в территориальном органе  Пенсионного фонда Российской Федерации плательщика, производящего выплаты физическим лицам; выпиской из ЕГРЮЛ. </w:t>
      </w:r>
    </w:p>
    <w:p>
      <w:pPr>
        <w:pStyle w:val="Normal"/>
        <w:spacing w:lineRule="atLeast" w:line="240"/>
        <w:ind w:right="-40" w:firstLine="567"/>
        <w:jc w:val="both"/>
        <w:rPr>
          <w:rStyle w:val="Longtext"/>
        </w:rPr>
      </w:pPr>
      <w:r>
        <w:rPr/>
        <w:t>При назначении</w:t>
      </w:r>
      <w:r>
        <w:rPr>
          <w:i/>
        </w:rPr>
        <w:t xml:space="preserve"> </w:t>
      </w:r>
      <w:r>
        <w:rPr/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Style16"/>
        <w:spacing w:lineRule="atLeast" w:line="240"/>
        <w:ind w:right="-40" w:firstLine="567"/>
        <w:jc w:val="both"/>
        <w:rPr/>
      </w:pPr>
      <w:r>
        <w:rPr>
          <w:rStyle w:val="Longtext"/>
          <w:rFonts w:cs="Times New Roman" w:ascii="Times New Roman" w:hAnsi="Times New Roman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15.33.2,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Фомину Ларису Федоровну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</w:t>
      </w:r>
      <w:r>
        <w:rPr>
          <w:rFonts w:cs="Times New Roman" w:ascii="Times New Roman" w:hAnsi="Times New Roman"/>
          <w:sz w:val="24"/>
          <w:lang w:val="ru-RU"/>
        </w:rPr>
        <w:t>ой</w:t>
      </w:r>
      <w:r>
        <w:rPr>
          <w:rFonts w:cs="Times New Roman" w:ascii="Times New Roman" w:hAnsi="Times New Roman"/>
          <w:sz w:val="24"/>
        </w:rPr>
        <w:t xml:space="preserve"> в совершении правонарушения, предусмотренного ст.15.33.2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4"/>
          <w:lang w:val="ru-RU"/>
        </w:rPr>
        <w:t>й</w:t>
      </w:r>
      <w:r>
        <w:rPr>
          <w:rFonts w:cs="Times New Roman" w:ascii="Times New Roman" w:hAnsi="Times New Roman"/>
          <w:sz w:val="24"/>
        </w:rPr>
        <w:t xml:space="preserve"> наказание в виде штрафа в размере 300 (триста) рублей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Emphasis"/>
          <w:i w:val="false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Штраф подлежит уплате по следующим реквизитам:  получатель: УФК по Республике Крым (Отделение ПФР по РК), ИНН:7706808265; КПП: 910201001; Счет: 40 101 810 335 1000 10001; Банк получателя: Отделение по РК Центрального банка РФ; БИК: 04351000; ОКТМО: 35712000; КБК: 392 116 200 100 6 6000 140; назначение платежа – штраф за административное правонарушение; наименование территориального органа ПФР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</w:rPr>
        <w:t>.</w:t>
      </w:r>
    </w:p>
    <w:p>
      <w:pPr>
        <w:pStyle w:val="Normal"/>
        <w:spacing w:lineRule="atLeast" w:line="240"/>
        <w:ind w:right="-40" w:firstLine="567"/>
        <w:jc w:val="both"/>
        <w:rPr>
          <w:rStyle w:val="Cnsl"/>
        </w:rPr>
      </w:pP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/>
        <w:t xml:space="preserve"> </w:t>
      </w:r>
    </w:p>
    <w:p>
      <w:pPr>
        <w:pStyle w:val="Normal"/>
        <w:spacing w:lineRule="atLeast" w:line="240"/>
        <w:ind w:right="-40" w:firstLine="567"/>
        <w:jc w:val="both"/>
        <w:rPr>
          <w:iCs/>
        </w:rPr>
      </w:pP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hd w:fill="FFFFFF" w:val="clear"/>
        </w:rPr>
      </w:pPr>
      <w:r>
        <w:rPr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/>
      </w:pPr>
      <w:r>
        <w:rPr>
          <w:shd w:fill="FFFFFF" w:val="clear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  <w:t>Мировой судья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418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