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0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асенко Сергея Борисовича</w:t>
      </w:r>
      <w:r>
        <w:rPr>
          <w:sz w:val="28"/>
          <w:szCs w:val="28"/>
        </w:rPr>
        <w:t xml:space="preserve">, «иные данны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11.2018 г. в «иные данные» час. Панасенко С.Б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«иные данные» от 11.09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анасенко С.Б. свою вину в совершении административного правонарушения признал, пояснил, что не оплатил штраф из-за того что забы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анасенко С.Б., исследовав материалы дела, мировой судья приходит к выводу о наличии в действиях Панасенко С.Б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Панасенко С.Б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13.12.2018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иные данные» от 13.12.2018 г. составленным в отношении Панасенко С.Б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«иные данные» от 11.09.2018г., в соответствии с которым Панасенко С.Б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Панасенко С.Б. 11.09.2018г., постановление вступило в законную силу 24.09.2018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анасенко С.Б. от 13.12.2018 г., в которых она указывает, что не оплатил штраф из-за невнима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насенко Сергея Борис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