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0" w:firstLine="567"/>
        <w:jc w:val="right"/>
        <w:rPr/>
      </w:pPr>
      <w:r>
        <w:rPr>
          <w:sz w:val="14"/>
          <w:szCs w:val="14"/>
        </w:rPr>
        <w:t>УИД 91</w:t>
      </w:r>
      <w:r>
        <w:rPr>
          <w:sz w:val="14"/>
          <w:szCs w:val="14"/>
          <w:lang w:val="en-US"/>
        </w:rPr>
        <w:t>MS</w:t>
      </w:r>
      <w:r>
        <w:rPr>
          <w:sz w:val="14"/>
          <w:szCs w:val="14"/>
        </w:rPr>
        <w:t>0072-01-2022-002615-10</w:t>
      </w:r>
    </w:p>
    <w:p>
      <w:pPr>
        <w:pStyle w:val="Normal"/>
        <w:ind w:right="-40" w:firstLine="567"/>
        <w:jc w:val="right"/>
        <w:rPr>
          <w:sz w:val="14"/>
          <w:szCs w:val="14"/>
        </w:rPr>
      </w:pPr>
      <w:r>
        <w:rPr>
          <w:sz w:val="14"/>
          <w:szCs w:val="14"/>
        </w:rPr>
        <w:t>Дело № 5-40-109/2023</w:t>
      </w:r>
    </w:p>
    <w:p>
      <w:pPr>
        <w:pStyle w:val="Normal"/>
        <w:ind w:right="-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right="-40" w:firstLine="567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ПОСТАНОВЛЕНИЕ </w:t>
      </w:r>
    </w:p>
    <w:p>
      <w:pPr>
        <w:pStyle w:val="Normal"/>
        <w:ind w:right="-40" w:firstLine="567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right="-40" w:firstLine="567"/>
        <w:rPr/>
      </w:pPr>
      <w:r>
        <w:rPr>
          <w:sz w:val="14"/>
          <w:szCs w:val="14"/>
        </w:rPr>
        <w:t xml:space="preserve">03 июля 2023 года                                                 г. Евпатория, ул. Горького, 10/29  </w:t>
      </w:r>
    </w:p>
    <w:p>
      <w:pPr>
        <w:pStyle w:val="Normal"/>
        <w:ind w:right="-40" w:firstLine="567"/>
        <w:jc w:val="both"/>
        <w:rPr/>
      </w:pPr>
      <w:r>
        <w:rPr>
          <w:sz w:val="14"/>
          <w:szCs w:val="14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с участием помощников прокурора Сакской межрайонной прокуратуры *** и Черненко А.С., рассмотрев дело об административном правонарушении, поступившее из Сакской межрайонной прокуратуры о привлечении к административной ответственности </w:t>
      </w:r>
    </w:p>
    <w:p>
      <w:pPr>
        <w:pStyle w:val="Normal"/>
        <w:ind w:right="-40" w:firstLine="567"/>
        <w:jc w:val="both"/>
        <w:rPr>
          <w:b/>
          <w:b/>
          <w:sz w:val="14"/>
          <w:szCs w:val="14"/>
        </w:rPr>
      </w:pPr>
      <w:r>
        <w:rPr>
          <w:sz w:val="14"/>
          <w:szCs w:val="14"/>
        </w:rPr>
        <w:t>***</w:t>
      </w:r>
      <w:r>
        <w:rPr>
          <w:b/>
          <w:sz w:val="14"/>
          <w:szCs w:val="14"/>
        </w:rPr>
        <w:t xml:space="preserve">Черненко Виталия Витальевича, </w:t>
      </w:r>
      <w:r>
        <w:rPr>
          <w:sz w:val="14"/>
          <w:szCs w:val="14"/>
        </w:rPr>
        <w:t xml:space="preserve">***, </w:t>
      </w:r>
    </w:p>
    <w:p>
      <w:pPr>
        <w:pStyle w:val="Normal"/>
        <w:ind w:right="-40" w:firstLine="567"/>
        <w:rPr/>
      </w:pPr>
      <w:r>
        <w:rPr>
          <w:sz w:val="14"/>
          <w:szCs w:val="14"/>
        </w:rPr>
        <w:t>по  ст. 17.7 КоАП РФ,</w:t>
      </w:r>
    </w:p>
    <w:p>
      <w:pPr>
        <w:pStyle w:val="Normal"/>
        <w:ind w:right="-40" w:firstLine="567"/>
        <w:jc w:val="center"/>
        <w:rPr>
          <w:sz w:val="14"/>
          <w:szCs w:val="14"/>
        </w:rPr>
      </w:pPr>
      <w:r>
        <w:rPr>
          <w:sz w:val="14"/>
          <w:szCs w:val="14"/>
        </w:rPr>
        <w:t>УСТАНОВИЛ:</w:t>
      </w:r>
    </w:p>
    <w:p>
      <w:pPr>
        <w:pStyle w:val="Normal"/>
        <w:ind w:right="-40" w:firstLine="567"/>
        <w:jc w:val="both"/>
        <w:rPr/>
      </w:pPr>
      <w:r>
        <w:rPr>
          <w:sz w:val="14"/>
          <w:szCs w:val="14"/>
        </w:rPr>
        <w:t>***., Черненко В.В. являясь ***, умышлено не выполнил требование прокурора, вытекающие из его полномочий, установленных федеральным законом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14"/>
          <w:szCs w:val="14"/>
        </w:rPr>
        <w:t>***</w:t>
      </w:r>
      <w:r>
        <w:rPr>
          <w:rFonts w:eastAsia="Calibri"/>
          <w:sz w:val="14"/>
          <w:szCs w:val="14"/>
        </w:rPr>
        <w:t xml:space="preserve">осуществляет фармацевтическую деятельность по адресу: </w:t>
      </w:r>
      <w:r>
        <w:rPr>
          <w:sz w:val="14"/>
          <w:szCs w:val="14"/>
        </w:rPr>
        <w:t>***</w:t>
      </w:r>
      <w:r>
        <w:rPr>
          <w:rFonts w:eastAsia="Calibri"/>
          <w:sz w:val="14"/>
          <w:szCs w:val="14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14"/>
          <w:szCs w:val="14"/>
        </w:rPr>
        <w:t xml:space="preserve">Сакской межрайонной прокуратурой на основании решения от </w:t>
      </w:r>
      <w:r>
        <w:rPr>
          <w:sz w:val="14"/>
          <w:szCs w:val="14"/>
        </w:rPr>
        <w:t>***</w:t>
      </w:r>
      <w:r>
        <w:rPr>
          <w:rFonts w:eastAsia="Calibri"/>
          <w:sz w:val="14"/>
          <w:szCs w:val="14"/>
        </w:rPr>
        <w:t xml:space="preserve">№ </w:t>
      </w:r>
      <w:r>
        <w:rPr>
          <w:sz w:val="14"/>
          <w:szCs w:val="14"/>
        </w:rPr>
        <w:t>***</w:t>
      </w:r>
      <w:r>
        <w:rPr>
          <w:rFonts w:eastAsia="Calibri"/>
          <w:sz w:val="14"/>
          <w:szCs w:val="14"/>
        </w:rPr>
        <w:t xml:space="preserve">, решения о расширении  предмета проверки от </w:t>
      </w:r>
      <w:r>
        <w:rPr>
          <w:sz w:val="14"/>
          <w:szCs w:val="14"/>
        </w:rPr>
        <w:t>***</w:t>
      </w:r>
      <w:r>
        <w:rPr>
          <w:rFonts w:eastAsia="Calibri"/>
          <w:sz w:val="14"/>
          <w:szCs w:val="14"/>
        </w:rPr>
        <w:t xml:space="preserve">решения о продлении срока проверки от </w:t>
      </w:r>
      <w:r>
        <w:rPr>
          <w:sz w:val="14"/>
          <w:szCs w:val="14"/>
        </w:rPr>
        <w:t>***</w:t>
      </w:r>
      <w:r>
        <w:rPr>
          <w:rFonts w:eastAsia="Calibri"/>
          <w:sz w:val="14"/>
          <w:szCs w:val="14"/>
        </w:rPr>
        <w:t xml:space="preserve">проведена проверка исполнения </w:t>
      </w:r>
      <w:r>
        <w:rPr>
          <w:sz w:val="14"/>
          <w:szCs w:val="14"/>
        </w:rPr>
        <w:t>***</w:t>
      </w:r>
      <w:r>
        <w:rPr>
          <w:rFonts w:eastAsia="Calibri"/>
          <w:sz w:val="14"/>
          <w:szCs w:val="14"/>
        </w:rPr>
        <w:t>требований законодательства в сфере ценообразования на лекарственные препараты, охраны здоровья граждан, о лицензировании, законодательства о прокуратуре Российской Федераци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14"/>
          <w:szCs w:val="14"/>
        </w:rPr>
        <w:t xml:space="preserve">В ходе проведения проверки в адрес </w:t>
      </w:r>
      <w:r>
        <w:rPr>
          <w:sz w:val="14"/>
          <w:szCs w:val="14"/>
        </w:rPr>
        <w:t>***</w:t>
      </w:r>
      <w:r>
        <w:rPr>
          <w:rFonts w:eastAsia="Calibri"/>
          <w:sz w:val="14"/>
          <w:szCs w:val="14"/>
        </w:rPr>
        <w:t xml:space="preserve">заказным письмом направлено решение о проведении проверки № </w:t>
      </w:r>
      <w:r>
        <w:rPr>
          <w:sz w:val="14"/>
          <w:szCs w:val="14"/>
        </w:rPr>
        <w:t>***</w:t>
      </w:r>
      <w:r>
        <w:rPr>
          <w:rFonts w:eastAsia="Calibri"/>
          <w:sz w:val="14"/>
          <w:szCs w:val="14"/>
        </w:rPr>
        <w:t xml:space="preserve">, которое получено адресатом </w:t>
      </w:r>
      <w:r>
        <w:rPr>
          <w:sz w:val="14"/>
          <w:szCs w:val="14"/>
        </w:rPr>
        <w:t>***</w:t>
      </w:r>
      <w:r>
        <w:rPr>
          <w:rFonts w:eastAsia="Calibri"/>
          <w:sz w:val="14"/>
          <w:szCs w:val="14"/>
        </w:rPr>
        <w:t xml:space="preserve">г., а также решение о расширении предмета проверки № </w:t>
      </w:r>
      <w:r>
        <w:rPr>
          <w:sz w:val="14"/>
          <w:szCs w:val="14"/>
        </w:rPr>
        <w:t>***</w:t>
      </w:r>
      <w:r>
        <w:rPr>
          <w:rFonts w:eastAsia="Calibri"/>
          <w:sz w:val="14"/>
          <w:szCs w:val="14"/>
        </w:rPr>
        <w:t xml:space="preserve">в </w:t>
      </w:r>
      <w:r>
        <w:rPr>
          <w:sz w:val="14"/>
          <w:szCs w:val="14"/>
        </w:rPr>
        <w:t>***</w:t>
      </w:r>
      <w:r>
        <w:rPr>
          <w:rFonts w:eastAsia="Calibri"/>
          <w:sz w:val="14"/>
          <w:szCs w:val="14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14"/>
          <w:szCs w:val="14"/>
        </w:rPr>
        <w:t xml:space="preserve">До начала проведения проверки помощником Сакского межрайонного прокурора </w:t>
      </w:r>
      <w:r>
        <w:rPr>
          <w:sz w:val="14"/>
          <w:szCs w:val="14"/>
        </w:rPr>
        <w:t>***</w:t>
      </w:r>
      <w:r>
        <w:rPr>
          <w:rFonts w:eastAsia="Calibri"/>
          <w:sz w:val="14"/>
          <w:szCs w:val="14"/>
        </w:rPr>
        <w:t xml:space="preserve">в период времени с </w:t>
      </w:r>
      <w:r>
        <w:rPr>
          <w:sz w:val="14"/>
          <w:szCs w:val="14"/>
        </w:rPr>
        <w:t>***</w:t>
      </w:r>
      <w:r>
        <w:rPr>
          <w:rFonts w:eastAsia="Calibri"/>
          <w:sz w:val="14"/>
          <w:szCs w:val="14"/>
        </w:rPr>
        <w:t xml:space="preserve"> час. </w:t>
      </w:r>
      <w:r>
        <w:rPr>
          <w:sz w:val="14"/>
          <w:szCs w:val="14"/>
        </w:rPr>
        <w:t>***</w:t>
      </w:r>
      <w:r>
        <w:rPr>
          <w:rFonts w:eastAsia="Calibri"/>
          <w:sz w:val="14"/>
          <w:szCs w:val="14"/>
        </w:rPr>
        <w:t xml:space="preserve"> мин. по </w:t>
      </w:r>
      <w:r>
        <w:rPr>
          <w:sz w:val="14"/>
          <w:szCs w:val="14"/>
        </w:rPr>
        <w:t>***</w:t>
      </w:r>
      <w:r>
        <w:rPr>
          <w:rFonts w:eastAsia="Calibri"/>
          <w:sz w:val="14"/>
          <w:szCs w:val="14"/>
        </w:rPr>
        <w:t xml:space="preserve">час. </w:t>
      </w:r>
      <w:r>
        <w:rPr>
          <w:sz w:val="14"/>
          <w:szCs w:val="14"/>
        </w:rPr>
        <w:t>***</w:t>
      </w:r>
      <w:r>
        <w:rPr>
          <w:rFonts w:eastAsia="Calibri"/>
          <w:sz w:val="14"/>
          <w:szCs w:val="14"/>
        </w:rPr>
        <w:t xml:space="preserve"> мин. осуществлен звонок по номеру телефона </w:t>
      </w:r>
      <w:r>
        <w:rPr>
          <w:sz w:val="14"/>
          <w:szCs w:val="14"/>
        </w:rPr>
        <w:t>***</w:t>
      </w:r>
      <w:r>
        <w:rPr>
          <w:rFonts w:eastAsia="Calibri"/>
          <w:sz w:val="14"/>
          <w:szCs w:val="14"/>
        </w:rPr>
        <w:t>Черненко В.В</w:t>
      </w:r>
      <w:r>
        <w:rPr>
          <w:sz w:val="14"/>
          <w:szCs w:val="14"/>
        </w:rPr>
        <w:t>***</w:t>
      </w:r>
      <w:r>
        <w:rPr>
          <w:rFonts w:eastAsia="Calibri"/>
          <w:sz w:val="14"/>
          <w:szCs w:val="14"/>
        </w:rPr>
        <w:t xml:space="preserve">в ходе которого </w:t>
      </w:r>
      <w:r>
        <w:rPr>
          <w:sz w:val="14"/>
          <w:szCs w:val="14"/>
        </w:rPr>
        <w:t>***</w:t>
      </w:r>
      <w:r>
        <w:rPr>
          <w:rFonts w:eastAsia="Calibri"/>
          <w:sz w:val="14"/>
          <w:szCs w:val="14"/>
        </w:rPr>
        <w:t xml:space="preserve">Черненко В.В. уведомлен о проведении проверки, что подтверждается рапортом помощника Сакского межрайонного прокурора </w:t>
      </w:r>
      <w:r>
        <w:rPr>
          <w:sz w:val="14"/>
          <w:szCs w:val="14"/>
        </w:rPr>
        <w:t>***</w:t>
      </w:r>
      <w:r>
        <w:rPr>
          <w:rFonts w:eastAsia="Calibri"/>
          <w:sz w:val="14"/>
          <w:szCs w:val="14"/>
        </w:rPr>
        <w:t xml:space="preserve">изложенное в котором подтверждено консультантом Управления тарифного регулирования на транспорте и в социальной сфере Государственного комитета по ценам и тарифам Республики Крым </w:t>
      </w:r>
      <w:r>
        <w:rPr>
          <w:sz w:val="14"/>
          <w:szCs w:val="14"/>
        </w:rPr>
        <w:t>***</w:t>
      </w:r>
      <w:r>
        <w:rPr>
          <w:rFonts w:eastAsia="Calibri"/>
          <w:sz w:val="14"/>
          <w:szCs w:val="14"/>
        </w:rPr>
        <w:t xml:space="preserve">а также главным специалистом-экспертом отдела контроля и надзора в сфере здравоохранения территориального отдела Росздравнадзора по Республике Крым и г. Севастополю </w:t>
      </w:r>
      <w:r>
        <w:rPr>
          <w:sz w:val="14"/>
          <w:szCs w:val="14"/>
        </w:rPr>
        <w:t>***</w:t>
      </w:r>
      <w:r>
        <w:rPr>
          <w:rFonts w:eastAsia="Calibri"/>
          <w:sz w:val="14"/>
          <w:szCs w:val="14"/>
        </w:rPr>
        <w:t>.</w:t>
      </w:r>
    </w:p>
    <w:p>
      <w:pPr>
        <w:pStyle w:val="Normal"/>
        <w:jc w:val="both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  <w:tab/>
        <w:t xml:space="preserve">Однако, проведению проверки помощником Сакского межрайонного прокурора </w:t>
      </w:r>
      <w:r>
        <w:rPr>
          <w:sz w:val="14"/>
          <w:szCs w:val="14"/>
        </w:rPr>
        <w:t>***</w:t>
      </w:r>
      <w:r>
        <w:rPr>
          <w:rFonts w:eastAsia="Calibri"/>
          <w:sz w:val="14"/>
          <w:szCs w:val="14"/>
        </w:rPr>
        <w:t xml:space="preserve">при участии специалистов - консультанта Управления тарифного регулирования на транспорте и в социальной сфере Государственного комитета по ценам и тарифам Республики Крым </w:t>
      </w:r>
      <w:r>
        <w:rPr>
          <w:sz w:val="14"/>
          <w:szCs w:val="14"/>
        </w:rPr>
        <w:t>***</w:t>
      </w:r>
      <w:r>
        <w:rPr>
          <w:rFonts w:eastAsia="Calibri"/>
          <w:sz w:val="14"/>
          <w:szCs w:val="14"/>
        </w:rPr>
        <w:t xml:space="preserve">и главного специалиста-эксперта отдела контроля и надзора в сфере здравоохранения территориального отдела Росздравнадзора по Республике Крым и г. Севастополю </w:t>
      </w:r>
      <w:r>
        <w:rPr>
          <w:sz w:val="14"/>
          <w:szCs w:val="14"/>
        </w:rPr>
        <w:t>***</w:t>
      </w:r>
      <w:r>
        <w:rPr>
          <w:rFonts w:eastAsia="Calibri"/>
          <w:sz w:val="14"/>
          <w:szCs w:val="14"/>
        </w:rPr>
        <w:t xml:space="preserve">по адресу осуществления </w:t>
      </w:r>
      <w:r>
        <w:rPr>
          <w:sz w:val="14"/>
          <w:szCs w:val="14"/>
        </w:rPr>
        <w:t>***</w:t>
      </w:r>
      <w:r>
        <w:rPr>
          <w:rFonts w:eastAsia="Calibri"/>
          <w:sz w:val="14"/>
          <w:szCs w:val="14"/>
        </w:rPr>
        <w:t xml:space="preserve">фармацевтической деятельности: </w:t>
      </w:r>
      <w:r>
        <w:rPr>
          <w:sz w:val="14"/>
          <w:szCs w:val="14"/>
        </w:rPr>
        <w:t>***</w:t>
      </w:r>
      <w:r>
        <w:rPr>
          <w:rFonts w:eastAsia="Calibri"/>
          <w:sz w:val="14"/>
          <w:szCs w:val="14"/>
        </w:rPr>
        <w:t xml:space="preserve">препятствовало бездействие провизора (фармацевта) указанного аптечного пункта </w:t>
      </w:r>
      <w:r>
        <w:rPr>
          <w:sz w:val="14"/>
          <w:szCs w:val="14"/>
        </w:rPr>
        <w:t>***</w:t>
      </w:r>
      <w:r>
        <w:rPr>
          <w:rFonts w:eastAsia="Calibri"/>
          <w:sz w:val="14"/>
          <w:szCs w:val="14"/>
        </w:rPr>
        <w:t xml:space="preserve">по указанию </w:t>
      </w:r>
      <w:r>
        <w:rPr>
          <w:sz w:val="14"/>
          <w:szCs w:val="14"/>
        </w:rPr>
        <w:t>***</w:t>
      </w:r>
      <w:r>
        <w:rPr>
          <w:rFonts w:eastAsia="Calibri"/>
          <w:sz w:val="14"/>
          <w:szCs w:val="14"/>
        </w:rPr>
        <w:t>Черненко В.В.</w:t>
      </w:r>
    </w:p>
    <w:p>
      <w:pPr>
        <w:pStyle w:val="Normal"/>
        <w:ind w:firstLine="567"/>
        <w:jc w:val="both"/>
        <w:rPr/>
      </w:pPr>
      <w:r>
        <w:rPr>
          <w:sz w:val="14"/>
          <w:szCs w:val="14"/>
        </w:rPr>
        <w:t>***</w:t>
      </w:r>
      <w:r>
        <w:rPr>
          <w:rFonts w:eastAsia="Calibri"/>
          <w:sz w:val="14"/>
          <w:szCs w:val="14"/>
        </w:rPr>
        <w:t xml:space="preserve">Черненко В.В., надлежаще уведомленный о проведении проверки, умышленно препятствовал ее проведению, путем дачи указаний провизору (фармацевту) аптечного пункта, расположенного по адресу: </w:t>
      </w:r>
      <w:r>
        <w:rPr>
          <w:sz w:val="14"/>
          <w:szCs w:val="14"/>
        </w:rPr>
        <w:t>***</w:t>
      </w:r>
      <w:r>
        <w:rPr>
          <w:rFonts w:eastAsia="Calibri"/>
          <w:sz w:val="14"/>
          <w:szCs w:val="14"/>
        </w:rPr>
        <w:t xml:space="preserve"> Черненко И.А., выраженных в непредоставлении доступа к местам хранения лекарственных препаратов, документов, подтверждающих право юридического лица пользования помещением, наличие у лицензиата трудоустроенных работников, осуществляющих фармацевтическую деятельность с фармацевтическим образованием и своевременным прохождением курсов повышения квалификации, а также наличие у трудоустроенного руководителя фармацевтической организации стажа работы и своевременного повышения квалификации, непредоставлении утвержденных руководителем стандартных операционных процедур, что не позволило </w:t>
      </w:r>
      <w:r>
        <w:rPr>
          <w:sz w:val="14"/>
          <w:szCs w:val="14"/>
        </w:rPr>
        <w:t>***</w:t>
      </w:r>
      <w:r>
        <w:rPr>
          <w:rFonts w:eastAsia="Calibri"/>
          <w:sz w:val="14"/>
          <w:szCs w:val="14"/>
        </w:rPr>
        <w:t>провести проверочные мероприятия.</w:t>
      </w:r>
    </w:p>
    <w:p>
      <w:pPr>
        <w:pStyle w:val="Normal"/>
        <w:ind w:right="-40" w:firstLine="567"/>
        <w:jc w:val="both"/>
        <w:rPr/>
      </w:pPr>
      <w:r>
        <w:rPr>
          <w:sz w:val="14"/>
          <w:szCs w:val="14"/>
        </w:rPr>
        <w:t>В суд, будучи извещенным надлежащим образом, ***Черненко В.В. не явился, подал ходатайство об отложении судебного заседания на иную дату по состоянию здоровья.</w:t>
      </w:r>
    </w:p>
    <w:p>
      <w:pPr>
        <w:pStyle w:val="Normal"/>
        <w:ind w:right="-40" w:firstLine="567"/>
        <w:jc w:val="both"/>
        <w:rPr/>
      </w:pPr>
      <w:r>
        <w:rPr>
          <w:sz w:val="14"/>
          <w:szCs w:val="14"/>
        </w:rPr>
        <w:t xml:space="preserve">Определением мирового судьи от ***г. в удовлетворении ходатайства Черненко В.В. об отложении слушания дела  отказано. </w:t>
      </w:r>
    </w:p>
    <w:p>
      <w:pPr>
        <w:pStyle w:val="Normal"/>
        <w:ind w:right="-40" w:firstLine="567"/>
        <w:jc w:val="both"/>
        <w:rPr/>
      </w:pPr>
      <w:r>
        <w:rPr>
          <w:sz w:val="14"/>
          <w:szCs w:val="14"/>
        </w:rPr>
        <w:t>В судебных заседаниях ***г.  Черненко В.В.  пояснил, что не согласен с  постановлением и.о. заместителя Сакского межрайоного прокурора о возбуждении дела об административном правонарушении от ***г., просит производство по делу об административном правонарушении прекратить за отсутствием состава.</w:t>
      </w:r>
    </w:p>
    <w:p>
      <w:pPr>
        <w:pStyle w:val="Normal"/>
        <w:ind w:right="-40" w:firstLine="567"/>
        <w:jc w:val="both"/>
        <w:rPr/>
      </w:pPr>
      <w:r>
        <w:rPr>
          <w:sz w:val="14"/>
          <w:szCs w:val="14"/>
        </w:rPr>
        <w:t xml:space="preserve">Решение заместителя Сакского межрайонного прокурора ***о проведении проверки  деятельности ***по соблюдению требований миграционного и трудового законодательства, порученное старшему помощнику прокурора ***получено обществом ***г. </w:t>
      </w:r>
    </w:p>
    <w:p>
      <w:pPr>
        <w:pStyle w:val="Normal"/>
        <w:ind w:right="-40" w:firstLine="567"/>
        <w:jc w:val="both"/>
        <w:rPr/>
      </w:pPr>
      <w:r>
        <w:rPr>
          <w:sz w:val="14"/>
          <w:szCs w:val="14"/>
        </w:rPr>
        <w:t xml:space="preserve">Согласно лицензии и постановления  администрации Уютненского сельского поселения местонахождение аптечного пункта №***является: ***При этом, в решении прокурора  о проведении проверки неверно указан адрес осуществления деятельности проверяемого аптечного пункта, а именно не указано место ***, тогда как в ***осуществляют деятельность четыре субъекта: водяной аппарат, торговля овощами, торговля мясной продукцией и его аптека.  Данное обстоятельство является существенным, и нарушает его права.  </w:t>
      </w:r>
    </w:p>
    <w:p>
      <w:pPr>
        <w:pStyle w:val="Normal"/>
        <w:ind w:right="-40" w:firstLine="567"/>
        <w:jc w:val="both"/>
        <w:rPr/>
      </w:pPr>
      <w:r>
        <w:rPr>
          <w:sz w:val="14"/>
          <w:szCs w:val="14"/>
        </w:rPr>
        <w:t xml:space="preserve">***года  почтовой корреспонденцией он получил требование заместителя прокурора ***о явке в прокуратуру к помощнику прокурора ***представлении документов и дачи пояснений  к ***г. </w:t>
      </w:r>
    </w:p>
    <w:p>
      <w:pPr>
        <w:pStyle w:val="Normal"/>
        <w:ind w:right="-40" w:firstLine="56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Поскольку общество получило требование о явке и предоставлении документов позднее даты назначения их предоставления, ***в адрес Сакской межрайонной прокуратуры направлено письмо с просьбой назначить иную дату для явки в прокуратуру с затребованными документами с учетом 10-и дневного срока, необходимого для подготовки истребованного материала, т.к. последний является объемным. Обращение общества вручено прокуратуре ***г., но ответа на него он не получил. </w:t>
      </w:r>
    </w:p>
    <w:p>
      <w:pPr>
        <w:pStyle w:val="Normal"/>
        <w:ind w:right="-40" w:firstLine="56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На протяжении трех месяцев с ***г.  у него были сильные зубные  боли.  Он записался к врачу стоматологу Халаджиеву  в г. Симферополь на прием *** час. </w:t>
      </w:r>
    </w:p>
    <w:p>
      <w:pPr>
        <w:pStyle w:val="Normal"/>
        <w:ind w:right="-40" w:firstLine="56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***час. в аптечный пункт № 8, принадлежащий обществу, расположенный по адресу: ***прибыли помощник прокурора ***совместно с представителями «Госкомцен РК» и «Росздравнадзор» для проведения проверки, о чем сообщили находящемуся в аптечном пункте провизору организации- *** является его супругой, работает в данной аптеке заведующей и является должностным лицом, а также ответственной за ценообразование  и ЖНВЛП. Провизор связалась с ним  по телефону, он, попросил предъявить документ-основание проведения запрашиваемой проверки, но провизору их не представили.  </w:t>
      </w:r>
    </w:p>
    <w:p>
      <w:pPr>
        <w:pStyle w:val="Normal"/>
        <w:ind w:right="-40" w:firstLine="567"/>
        <w:jc w:val="both"/>
        <w:rPr/>
      </w:pPr>
      <w:r>
        <w:rPr>
          <w:sz w:val="14"/>
          <w:szCs w:val="14"/>
        </w:rPr>
        <w:t xml:space="preserve">Затем, в ***час., когда он уже подъезжал к стоматологии в Симферополь, ему на мобильный телефон позвонил помощник прокурора ***которая представилась, назвала фамилию, должность, сообщила, что проводится проверка по ценообразованию и  здравоохранению сообщила, что прибыла в его аптеку в с. Уютное и ему необходимо прибыть на место проверки, а также предоставить ей и присутствующим с ней должностным лицам иных организаций доступ в служебное помещение и интересующую их документацию. </w:t>
      </w:r>
    </w:p>
    <w:p>
      <w:pPr>
        <w:pStyle w:val="Normal"/>
        <w:ind w:right="-40" w:firstLine="567"/>
        <w:jc w:val="both"/>
        <w:rPr/>
      </w:pPr>
      <w:r>
        <w:rPr>
          <w:sz w:val="14"/>
          <w:szCs w:val="14"/>
        </w:rPr>
        <w:t>Он сообщил помощнику прокурора, что организация какого-либо уведомления ни нарочно ни по почте не получала, о требуемой проверке в аптечном пункте №*** ему ничего не известно. Ему известно о проведении Сакской межрайонной прокуратурой в отношении ***проверки на предмет требований миграционного законодательства на основании решения № ***г., и ***не входит в круг должностных лиц, указанных в решении, которым эта проверка поручена, поэтому, с целью определения законности действий еще раз попросил предоставить документ, на основании которого требование представителя прокуратуры следует считать законным.</w:t>
      </w:r>
    </w:p>
    <w:p>
      <w:pPr>
        <w:pStyle w:val="Normal"/>
        <w:ind w:right="-40" w:firstLine="56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Помощник прокурора ***сообщила, что такой документ у нее имеется, но предъявить его она может только должностному лицу организации лично. Он предложил ***отложить проведение проверки до ***часов- время, когда он реально сможет подъехать из Симферополя, однако помощник прокурора отвергла такое предложение и требовала допустить ее и сопровождающих лиц в служебное помещение и предоставить документацию немедленно. </w:t>
      </w:r>
    </w:p>
    <w:p>
      <w:pPr>
        <w:pStyle w:val="Normal"/>
        <w:ind w:right="-40" w:firstLine="56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При таких обстоятельствах он запретил провизору допускать в служебное помещение и предоставлять какую-либо документацию присутствующим лицам. Посоветовавшись с юристом Новожиловым,  он обратился в экстренную службу *** и ***. Через некоторое время в аптечный пункт прибыл представитель МВД, по факту случившегося с присутствующих лиц отобрал пояснения, после чего ***и присутствующие с ней лица покинули аптечный пункт.  Они пробыли в аптеке на протяжении 3 часов. *** сотрудник Госкомцен и Здравнадзора в ***час. покинули аптеку. Он периодически наблюдал за происходящим в аптеке по видеонаблюдению. </w:t>
      </w:r>
    </w:p>
    <w:p>
      <w:pPr>
        <w:pStyle w:val="Normal"/>
        <w:ind w:right="-40" w:firstLine="567"/>
        <w:jc w:val="both"/>
        <w:rPr/>
      </w:pPr>
      <w:r>
        <w:rPr>
          <w:sz w:val="14"/>
          <w:szCs w:val="14"/>
        </w:rPr>
        <w:t>Решение заместителя межрайонного прокурора Гусева Д.М. о расширении предмета проверки за № ***. получено обществом *** года. Общество обжаловало указанное решение в Сакскую межрайонную прокуратуру ***.</w:t>
      </w:r>
    </w:p>
    <w:p>
      <w:pPr>
        <w:pStyle w:val="Normal"/>
        <w:ind w:right="-40" w:firstLine="567"/>
        <w:jc w:val="both"/>
        <w:rPr>
          <w:sz w:val="14"/>
          <w:szCs w:val="14"/>
        </w:rPr>
      </w:pPr>
      <w:r>
        <w:rPr>
          <w:sz w:val="14"/>
          <w:szCs w:val="14"/>
        </w:rPr>
        <w:t>Считает действия помощника прокурора ***выраженные в проведении проверки аптечного пункта №*** с привлечением представителей иных контролирующих органов без надлежащего уведомления *** и отказе в ознакомлении с решениями о проведении проверки- являются незаконными, поскольку по состоянию -***года общество не было надлежаще извещено ни о расширении предмета проверки, ни о ее основаниях, ни о включении в нее ***.</w:t>
      </w:r>
    </w:p>
    <w:p>
      <w:pPr>
        <w:pStyle w:val="Normal"/>
        <w:ind w:right="-40" w:firstLine="56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В судебных заседаниях ***г.  защитник Черненко  В.В. – ***просил прекратить производство  по делу об административном правонарушении в отношении ***Черненко В.В. по ст. 17.7 КоАП РФ связи с отсутствием в его действиях состава административного правонарушения. Защитник указал на то, что *** Черненко В.В. должным образом не был уведомлен о расширении предмета проверки и включении помощника прокурора ***в состав комиссии. Об указанных обстоятельствах был уведомлен только ***., когда получил решение о расширении предмета проверки. ***г., он по объективным причинам не мог прибыть на  место проведения проверки, и представить запрашиваемые документы, удостовериться в законности проводимой проверки. Умышленных действий направленных на невыполнение требований прокурора в действиях Черненко В.В., не имеется. </w:t>
      </w:r>
    </w:p>
    <w:p>
      <w:pPr>
        <w:pStyle w:val="Normal"/>
        <w:ind w:right="-40" w:firstLine="567"/>
        <w:jc w:val="both"/>
        <w:rPr>
          <w:sz w:val="14"/>
          <w:szCs w:val="14"/>
        </w:rPr>
      </w:pPr>
      <w:r>
        <w:rPr>
          <w:sz w:val="14"/>
          <w:szCs w:val="14"/>
        </w:rPr>
        <w:t>Помощники Сакского межрайонного прокурора ***и Черненко А.С. в судебных заседаниях  поддержали  постановление и.о. заместителя Сакского межрайонного прокурора о возбуждении дела об административном правонарушении от ***г., считали необходимым признать  ***Черненко В.В виновным в совершении правонарушения, предусмотренного ст. 17.7 КоАП РФ и назначить наказание в соответствии с санкцией указанной статьи.</w:t>
      </w:r>
    </w:p>
    <w:p>
      <w:pPr>
        <w:pStyle w:val="Normal"/>
        <w:ind w:right="-40" w:firstLine="567"/>
        <w:jc w:val="both"/>
        <w:rPr/>
      </w:pPr>
      <w:r>
        <w:rPr>
          <w:sz w:val="14"/>
          <w:szCs w:val="14"/>
        </w:rPr>
        <w:t>Помощник Сакского межрайонного прокурора Литвинова А.А. пояснила, что проводила проверку в отношении ***на основании решения об изменении состава комиссии  №***г. и решения о расширении предмета проверки №***от ***г.</w:t>
      </w:r>
    </w:p>
    <w:p>
      <w:pPr>
        <w:pStyle w:val="Normal"/>
        <w:ind w:right="-40" w:firstLine="56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***г. она, для проведения проверки, прибыли в аптечный пункт ***, расположенный по адресу: *** совместно со специалистами - главным специалистом-экспертом отдела контроля и надзора в сфере здравоохранения территориального отдела Росздравнадзора по Республике Крым и г. Севастополю ***и  консультантом Управления тарифного регулирования на транспорте и в социальной сфере Государственного комитета по ценам и тарифам Республики Крым ***. </w:t>
      </w:r>
    </w:p>
    <w:p>
      <w:pPr>
        <w:pStyle w:val="Normal"/>
        <w:ind w:right="-40" w:firstLine="56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Решение о расширении предмета проверки №***направлялось обществу ***г. Решение о включении ее в состав комиссии ***не направлялось. Уведомление общества об участии специалистов в проведении проверки  не предусмотрено.  Однако, перед началом проверки ***г. в ***час., присутствующему в аптечном пункте работнику Черненко И.А. она представилась, показала удостоверение, пояснила, что будет проводится проверка. После чего ***спросила у Черненко И.А. ее полномочия, просила представить документы удостоверяющие личность и трудовые отношения, но она отказалась. На вопрос является ли  Черненко И.А. уполномоченным лицом общества, та ответила, что не является.  Далее ею был осуществлен звонок  директору общества Черненко В.В. В телефонном режиме, она представилась Черненко В.В. и сообщила о том, что ею  будет проводится проверка, озвучила решение о  расширении предмета проверки, сферу законодательства, предмет и основания проведения проверки, указала об участии представителей Госкомцен и Росздравнадзора. Черненко В.В.  сообщил, что находится в г. Симферополь с родственниками по состоянию здоровья, выразил согласие на проведение проверки, но фактически не допустил к проведению проверки, дав указание провизору не предоставлять доступ к лекарственным препаратам и не представлять документы.  После чего, она вновь созвонилась  с Черненко В.В. и он указал, что прибудет в течении часа – полутора часа, просил его подождать. По прошествии обозначенного времени, она вновь созвонилась с Черненко В.В., который снова просил подождать его час - два часа.  Они стали ожидать прибытия Черненко В.В. в аптечном пункте и возле него. Так продолжалось  3-4 часа. Однако Черненко В.В. так и не приехал. В последующих телефонных разговорах, Черненко В.В. говорил, что приедет позже, но учитывая неоднократное отложение времени прибытия и окончание рабочего дня, они не стали больше его ожидать и уехали. Указанные действия Черненко В.В. не позволили провести проверку аптечного пункта *** в связи с чем ***г. в отношении него было вынесено постановление о возбуждении дела об административном правонарушении по ст. 17.7 КоАП РФ. </w:t>
      </w:r>
    </w:p>
    <w:p>
      <w:pPr>
        <w:pStyle w:val="Normal"/>
        <w:ind w:right="-40" w:firstLine="56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Свидетель Черненко И.А. допрошенная в судебном заседании пояснила, что работает заведующей  и провизором аптечного пункта №*** в с. ***.  Она является ответственной за работу данного аптечного пункта, в том числе  за ценообразование и  ЖНВЛП.  В конце ***г. в первой половине дня помощник прокурора ***специалист по ценообразованию и специалист Роздравнадзора  прибыли в аптечный пункт №*** в с. ***с целью проведения проверки аптечного пункта. Все представились, помощник прокурора показала удостоверение. Она убедилась, что в удостоверении указано, что ***сотрудник прокуратуры. Также ***была в форме. Она сообщила ***что директор в Симферополе. На требование прокурора предоставить доступ в производственные помещения к документам и препаратам, она отказала, так как не было директора, и решение о проведении проверки они не получали. От нее также требовали список ЖНВЛП, цены на них, серию. При этом, все препараты размещены на витринах, и визуальный доступ к ним не был ограничен. Она позвонила директору Черненко В.В., тот сказал, что не было уведомлений о проведении проверки. После чего, она спросила у ***показать решение о проведении проверки. ***ответила, что  решение есть, но показать ей его она отказалась.  Черненко В.В. сказал, что без него проводится проверка не может и не допускать никого в производственные помещения аптеки и к документам. Он сказал, что не знает когда вернется, из-за сложной ситуации со стоматологом. Директор сказал дать помощнику прокурора его номер телефона, чтобы  она звонила ему. Дальше они разговаривали напрямую. В ее присутствии ***позвонила Черненко В.В., представилась, разъяснила  суть проводимой проверки. Другие подробности их разговора она не слышала. Они на протяжении длительного времени,  3 - 4 часа,  находились в аптечном пункте и рядом. В процессе нахождения в аптеке ***задавала ей вопросы о ее полномочиях, основаниях трудоустройства и нахождения в аптеке. Она  посчитала данный вопрос некорректным, и не стала отвечать и предоставлять никаких документов. Потом, через час полтора пришел сотрудник полиции, опрашивал ее, кем она является.  </w:t>
      </w:r>
    </w:p>
    <w:p>
      <w:pPr>
        <w:pStyle w:val="Normal"/>
        <w:ind w:right="-40" w:firstLine="56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Главный специалист-эксперт отдела контроля и надзора в сфере здравоохранения территориального отдела Росздравнадзора по Республике Крым и г. Севастополю ***допрошенный в судебном заседании в качестве свидетеля пояснил, что был привлечен в качестве специалиста к проведению проверки аптечного пункта ***, проводимой Сакской межрайонной прокуратурой ***г. В рамках проверки от ***требовалось предоставление документации о трудоустройстве работников и их квалификации, документов на право пользования помещением с целью осуществления фармацевтической деятельности, документов о внутреннем аудите предприятия, а также стандартные операционные процедуры, которые должны быть всегда в наличии у работника, осуществляющего отпуск лекарственных препаратов. На место проверки они  с помощником прокурора ***и специалистом ***прибыли  в обеденное время. Аптека ***была  открыта, за первым столом находилась женщина, как ему известно по фамилии Черненко.  Помощник прокурора ***представилась ей, сообщила, что будет проводится проверка. Однако к проведению проверки сотрудник аптеки Черненко их не допустила, ссылаясь на указание руководителя. Также им не были предоставлены документы, необходимые для проведения проверки. На вопрос помощника прокурора о относительно трудоустройства и полномочий Черненко, последняя, ответила отказом в предоставлении сведений и документов. Помощник прокурора ***по мобильному телефону позвонила директору общества Черненко В.В. ***представилась Черненко В.В., сообщила о том, что ею проводится прокурорская проверка, озвучила решение о проведении проверки,  предмете проверки.  Черненко В.В. сообщил, что находится в г. Симферополь по семейным обстоятельствам, просил подождать его. Они ожидали приезда Черненко В.В. примерно 3-4 часа. Но потом, в телефонном режиме он сообщил, что не приедет, так как проконсультировался с правовой организацией и не допустит их к проведению проверки. </w:t>
      </w:r>
    </w:p>
    <w:p>
      <w:pPr>
        <w:pStyle w:val="Normal"/>
        <w:ind w:right="-40" w:firstLine="567"/>
        <w:jc w:val="both"/>
        <w:rPr>
          <w:sz w:val="14"/>
          <w:szCs w:val="14"/>
        </w:rPr>
      </w:pPr>
      <w:r>
        <w:rPr>
          <w:sz w:val="14"/>
          <w:szCs w:val="14"/>
        </w:rPr>
        <w:t>Консультант Управления тарифного регулирования на транспорте и в социальной сфере Государственного комитета по ценам и тарифам Республики Крым ***допрошенная в судебном заседании  в качестве свидетеля пояснила, что ***г. была привлечена Сакской межрайонной прокуратурой к проведению проверки аптечного пункта *** в качестве специалиста.  В ходе проверки ее задачей была проверка уровня надбавки цен на лекарственные ЖНВЛП препараты отпускаемыми предприятием.   Они прибыли на место примерно в ***часов дня. Аптека была открыта, фармацевт отпускал лекарства. Помощник прокурора ***представилась, сообщила о предстоящей проверке, попросила фармацевта представить документы относительно ее полномочий, но та отказалась. Далее ***был осуществлен телефонный звонок ***Черненко В.В. и сообщено о предстоящей проверке. Помощник прокурора ***она и все члены комиссии представились Черненко В.В. ***озвучила Черненко В.В. содержание решения о проведении проверки. Однако Черненко В.В. отказал в допуске к проведению проверки до своего приезда на место, дав указание фармацевту, находящемуся в аптеке. Черненко В.В. сообщил, что находится в Симферополе, сказал, что по приезду все предоставит, просил его подождать.  Они пробыли на месте около 3-4 часов. Однако Черненко В.В. не приехал. *** также указала, что проверить цены на лекарственные препараты из торгового  зала путем просмотра их на витрине невозможно, так как  нужно полностью осматривать упаковку препарата, фиксировать серию.</w:t>
      </w:r>
    </w:p>
    <w:p>
      <w:pPr>
        <w:pStyle w:val="Normal"/>
        <w:ind w:right="-40" w:firstLine="567"/>
        <w:jc w:val="both"/>
        <w:rPr>
          <w:sz w:val="14"/>
          <w:szCs w:val="14"/>
        </w:rPr>
      </w:pPr>
      <w:r>
        <w:rPr>
          <w:sz w:val="14"/>
          <w:szCs w:val="14"/>
        </w:rPr>
        <w:t>Из материалов дела установлено, что *** зарегистрировано ***г. Директором общества является Черненко В.В. Основным  видом  экономической деятельности общества является -  торговля розничная лекарственными средствами  в специализированных магазинах (аптеках).</w:t>
      </w:r>
    </w:p>
    <w:p>
      <w:pPr>
        <w:pStyle w:val="Normal"/>
        <w:ind w:right="-40" w:firstLine="567"/>
        <w:jc w:val="both"/>
        <w:rPr>
          <w:sz w:val="14"/>
          <w:szCs w:val="14"/>
        </w:rPr>
      </w:pPr>
      <w:r>
        <w:rPr>
          <w:sz w:val="14"/>
          <w:szCs w:val="14"/>
        </w:rPr>
        <w:t>Согласно выписки из реестра лицензий и постановления  администрации муниципального образования ***осуществляет свою деятельность в том числе в аптечном пункте, расположенном по адресу:  ***. (т.2 л.д.84,85)</w:t>
      </w:r>
    </w:p>
    <w:p>
      <w:pPr>
        <w:pStyle w:val="Normal"/>
        <w:ind w:right="-40" w:firstLine="567"/>
        <w:jc w:val="both"/>
        <w:rPr/>
      </w:pPr>
      <w:r>
        <w:rPr>
          <w:sz w:val="14"/>
          <w:szCs w:val="14"/>
        </w:rPr>
        <w:t>Заместителем Сакского межрайонного прокурора вынесено решение №***г.  о проведении проверки деятельности ***с целью  предупреждения, выявления и пресечения нарушений миграционного и трудового законодательства сроком с ***г. (т.1 л.д.6)</w:t>
      </w:r>
    </w:p>
    <w:p>
      <w:pPr>
        <w:pStyle w:val="Normal"/>
        <w:ind w:right="-40" w:firstLine="567"/>
        <w:jc w:val="both"/>
        <w:rPr/>
      </w:pPr>
      <w:r>
        <w:rPr>
          <w:sz w:val="14"/>
          <w:szCs w:val="14"/>
        </w:rPr>
        <w:t>Указанное решение  получено  обществом ***г. (т.1 л.д.7)</w:t>
      </w:r>
    </w:p>
    <w:p>
      <w:pPr>
        <w:pStyle w:val="Normal"/>
        <w:ind w:right="-40" w:firstLine="567"/>
        <w:jc w:val="both"/>
        <w:rPr>
          <w:sz w:val="14"/>
          <w:szCs w:val="14"/>
        </w:rPr>
      </w:pPr>
      <w:r>
        <w:rPr>
          <w:sz w:val="14"/>
          <w:szCs w:val="14"/>
        </w:rPr>
        <w:t>Заместителем прокурора Республики Крым ***г.  в целях надлежащего исполнения ранее направленного  прокуратурой республики поручения от ***о проведении  проверок в сфере  обращения лекарственных средств и ценообразования на них, и п. 3.12 указания прокурора республики  от *** «Об организации прокурорского надзора в сфере охраны жизни и здоровья граждан, в том числе несовершеннолетних»,  в адрес городских, районных и межрайонных прокуроров направлены сведения исх. №***о фармацевтических организациях, не внесших по информации Территориального органа Росздравнадзора по Республике Крым и городу федерального значения Севастополю  в мае текущего года данные в оперативный  мониторинг лекарственных средств. Указанные сведения направлены для использования при организации проверок в фармацевтических организациях.  (т.1 л.д.19)</w:t>
      </w:r>
    </w:p>
    <w:p>
      <w:pPr>
        <w:pStyle w:val="Normal"/>
        <w:ind w:right="-40" w:firstLine="567"/>
        <w:jc w:val="both"/>
        <w:rPr>
          <w:sz w:val="14"/>
          <w:szCs w:val="14"/>
        </w:rPr>
      </w:pPr>
      <w:r>
        <w:rPr>
          <w:sz w:val="14"/>
          <w:szCs w:val="14"/>
        </w:rPr>
        <w:t>В списке субъектов хозяйствования (фармацевтических организаций), не вносивших сведения в оперативный мониторинг ассортимента и цен на лекарственные препараты  в приложении 1 к указанному письму  под номер ***. (т.1 л.д.20)</w:t>
      </w:r>
    </w:p>
    <w:p>
      <w:pPr>
        <w:pStyle w:val="Normal"/>
        <w:ind w:right="-40" w:firstLine="567"/>
        <w:jc w:val="both"/>
        <w:rPr/>
      </w:pPr>
      <w:r>
        <w:rPr>
          <w:sz w:val="14"/>
          <w:szCs w:val="14"/>
        </w:rPr>
        <w:t>Сакской межрайонной прокуратурой в адрес прокуратуры Республики Крым ***направлены требования о выделении специалистов для согласования и дельнейшего  направления  в адрес Государственного комитета по ценам и тарифам Республики Крым и Территориального органа Росздравнадзора по Республике Крым и городу федерального значения Севастополю, которые ***г.  направлены прокуратурой Республики Крым в адрес данных органов. (т.2 л.д.60,61,62,63,64)</w:t>
      </w:r>
    </w:p>
    <w:p>
      <w:pPr>
        <w:pStyle w:val="Normal"/>
        <w:ind w:right="-40" w:firstLine="567"/>
        <w:jc w:val="both"/>
        <w:rPr>
          <w:sz w:val="14"/>
          <w:szCs w:val="14"/>
        </w:rPr>
      </w:pPr>
      <w:r>
        <w:rPr>
          <w:sz w:val="14"/>
          <w:szCs w:val="14"/>
        </w:rPr>
        <w:t>Согласно ответа прокуратуры Республики Крым  от ***, по результатам рассмотрения жалоб ***Черненко В.В. на действия Сакской межрайоной прокуратуры фактов неправомерного привлечения к проведению проверки специалистов не установлено. (т.2 л.д.73-74)</w:t>
      </w:r>
    </w:p>
    <w:p>
      <w:pPr>
        <w:pStyle w:val="Normal"/>
        <w:ind w:right="-40" w:firstLine="56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На основании рапорта помощника Сакского межрайонного прокурора ***г. во исполнение письма прокуратуры Республики Крым от ***г. за исх. *** заместителем Сакского межрайонного прокурора ***г. вынесено решение  №***о расширении предмета проверки, проводящийся в отношении ***о возможных  нарушениях законодательства в сфере ценообразования на лекарственные препараты, а также об охране здоровья граждан в деятельности фармацевтических организаций, а также решение об изменении состава комиссии №***путем включения  в него помощника Сакского межрайонного прокурора *** (т.1 л.д.8,9,10)  </w:t>
      </w:r>
    </w:p>
    <w:p>
      <w:pPr>
        <w:pStyle w:val="Normal"/>
        <w:ind w:right="-40" w:firstLine="567"/>
        <w:jc w:val="both"/>
        <w:rPr/>
      </w:pPr>
      <w:r>
        <w:rPr>
          <w:sz w:val="14"/>
          <w:szCs w:val="14"/>
        </w:rPr>
        <w:t>Решение  №***о расширении предмета проверки от ***г. получено ***г. (т.1 л.д.11)</w:t>
      </w:r>
    </w:p>
    <w:p>
      <w:pPr>
        <w:pStyle w:val="Normal"/>
        <w:ind w:right="-40" w:firstLine="567"/>
        <w:jc w:val="both"/>
        <w:rPr/>
      </w:pPr>
      <w:r>
        <w:rPr>
          <w:sz w:val="14"/>
          <w:szCs w:val="14"/>
        </w:rPr>
        <w:t>Из ответа заместителя межрайонного прокурора ***следует, что решение  №*** о расширении предмета проверки от ***не обжаловалось в судебном порядке. (т.2 л.д.52-53)</w:t>
      </w:r>
    </w:p>
    <w:p>
      <w:pPr>
        <w:pStyle w:val="Normal"/>
        <w:ind w:right="-40" w:firstLine="567"/>
        <w:jc w:val="both"/>
        <w:rPr/>
      </w:pPr>
      <w:r>
        <w:rPr>
          <w:sz w:val="14"/>
          <w:szCs w:val="14"/>
        </w:rPr>
        <w:t>Согласно ответа прокуратуры Республики Крым  от *** по результатам рассмотрения жалоб ***Черненко В.В. на действия Сакской межрайоной прокуратуры фактов неправомерного необоснованного расширения предмета проверки не установлено. (т.2 л.д.73-74)</w:t>
      </w:r>
    </w:p>
    <w:p>
      <w:pPr>
        <w:pStyle w:val="Normal"/>
        <w:ind w:right="-40" w:firstLine="567"/>
        <w:jc w:val="both"/>
        <w:rPr/>
      </w:pPr>
      <w:r>
        <w:rPr>
          <w:sz w:val="14"/>
          <w:szCs w:val="14"/>
        </w:rPr>
        <w:t>Согласно рапорта помощника Сакского межрайонного прокурора ***Черненко В.В.  в телефонном режиме в период времени с ***час. до ***час.  уведомлен о проведении проверки на основании решения №*** от ***г. и решения  №***о расширении предмета проверки от ***г. (т.1 л.д.21)</w:t>
      </w:r>
    </w:p>
    <w:p>
      <w:pPr>
        <w:pStyle w:val="Normal"/>
        <w:ind w:right="-40" w:firstLine="567"/>
        <w:jc w:val="both"/>
        <w:rPr/>
      </w:pPr>
      <w:r>
        <w:rPr>
          <w:sz w:val="14"/>
          <w:szCs w:val="14"/>
        </w:rPr>
        <w:t>В рапорте также имеются подписи главного специалиста-эксперта отдела контроля и надзора в сфере здравоохранения территориального отдела Росздравнадзора по Республике Крым и г. Севастополю ***и консультанта Управления тарифного регулирования на транспорте и в социальной сфере Государственного комитета по ценам и тарифам Республики Крым ***.</w:t>
      </w:r>
    </w:p>
    <w:p>
      <w:pPr>
        <w:pStyle w:val="Normal"/>
        <w:ind w:right="-40" w:firstLine="567"/>
        <w:jc w:val="both"/>
        <w:rPr>
          <w:sz w:val="14"/>
          <w:szCs w:val="14"/>
        </w:rPr>
      </w:pPr>
      <w:r>
        <w:rPr>
          <w:sz w:val="14"/>
          <w:szCs w:val="14"/>
        </w:rPr>
        <w:t>Из рапорта помощника Сакского межрайонного прокурора Л***г. следует, что ***г.  совместно со специалистами Государственного комитета по ценам и тарифам Республики Крым и Территориального органа Росздравнадзора по Республике Крым и г. Севастополю осуществлен выезд в фармацевтическую организацию ***.  В ходе проведения проверки по предъявлению служебного удостоверения не представлены документы,  подтверждающие право пользования помещением,  в котором расположен аптечный пункт, а также документы, подтверждающие  трудоустройство работников с фармацевтическим образованием и своевременным  прохождением курсов повышения квалификации, в том числе не предоставлен доступ и иным документам и материалам для проведения проверки. ( т.1 л.д.12)</w:t>
      </w:r>
    </w:p>
    <w:p>
      <w:pPr>
        <w:pStyle w:val="Normal"/>
        <w:ind w:right="-40" w:firstLine="567"/>
        <w:jc w:val="both"/>
        <w:rPr>
          <w:sz w:val="14"/>
          <w:szCs w:val="14"/>
        </w:rPr>
      </w:pPr>
      <w:r>
        <w:rPr>
          <w:sz w:val="14"/>
          <w:szCs w:val="14"/>
        </w:rPr>
        <w:t>По результатам проверки, ***г. и.о заместителем Сакского межрайонного прокурора ***вынесено постановление о возбуждении дела об административном правонарушении в отношении *** Черненко В.В. по ст. 17.7 КоАП РФ за умышленное  препятствование проведению Сакской межрайонной прокуратурой проверки юридического лица ***г. (т.1 л.д.1-3)</w:t>
      </w:r>
    </w:p>
    <w:p>
      <w:pPr>
        <w:pStyle w:val="Normal"/>
        <w:ind w:right="-40" w:firstLine="567"/>
        <w:jc w:val="both"/>
        <w:rPr>
          <w:sz w:val="14"/>
          <w:szCs w:val="14"/>
        </w:rPr>
      </w:pPr>
      <w:r>
        <w:rPr>
          <w:sz w:val="14"/>
          <w:szCs w:val="14"/>
        </w:rPr>
        <w:t>Черненко В.В. присутствовал при составлении  постановления, ему разъяснены  права, предусмотренные ст. 51 Конституции РФ, а также права, предусмотренные ст. 25.1,  ст. 25.4, ст. 29.5 ч.1,3, ст. 30.1, ст. 30.3 КоАП РФ.</w:t>
      </w:r>
    </w:p>
    <w:p>
      <w:pPr>
        <w:pStyle w:val="Normal"/>
        <w:ind w:right="-40" w:firstLine="567"/>
        <w:jc w:val="both"/>
        <w:rPr>
          <w:sz w:val="14"/>
          <w:szCs w:val="14"/>
        </w:rPr>
      </w:pPr>
      <w:r>
        <w:rPr>
          <w:sz w:val="14"/>
          <w:szCs w:val="14"/>
        </w:rPr>
        <w:t>Выслушав, лиц участвующих в деле, а также свидетелей, исследовав материалы дела, мировой судья приходит к следующим выводам.</w:t>
      </w:r>
    </w:p>
    <w:p>
      <w:pPr>
        <w:pStyle w:val="Normal"/>
        <w:ind w:right="-40" w:firstLine="567"/>
        <w:jc w:val="both"/>
        <w:rPr/>
      </w:pPr>
      <w:r>
        <w:rPr>
          <w:sz w:val="14"/>
          <w:szCs w:val="14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статья 24.1 Кодекса Российской Федерации об административных правонарушениях).</w:t>
      </w:r>
    </w:p>
    <w:p>
      <w:pPr>
        <w:pStyle w:val="Normal"/>
        <w:ind w:right="-40" w:firstLine="567"/>
        <w:jc w:val="both"/>
        <w:rPr>
          <w:sz w:val="14"/>
          <w:szCs w:val="14"/>
        </w:rPr>
      </w:pPr>
      <w:r>
        <w:rPr>
          <w:sz w:val="14"/>
          <w:szCs w:val="14"/>
        </w:rPr>
        <w:t>В силу положений статьи 26.1 названного Кодекса в числе иных обстоятельств по делу об административном правонарушении выяснению подлежат: наличие события административного правонарушения, виновность лица в совершении административного правонарушения, обстоятельства, исключающие производство по делу об административном правонарушении.</w:t>
      </w:r>
    </w:p>
    <w:p>
      <w:pPr>
        <w:pStyle w:val="Normal"/>
        <w:ind w:right="-40" w:firstLine="56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Согласно ст. 17.7 КоАП РФ умышленное невыполнение требований прокурора, вытекающих из его полномочий, установленных федеральным законом влечет наложение административного штрафа на граждан в размере от одной тысячи до одной тысячи пятисот рублей; на должностных лиц - от двух тысяч до трех тысяч рублей либо дисквалификацию на срок от шести месяцев до одного года; на юридических лиц - от пятидесяти тысяч до ста тысяч рублей либо административное приостановление деятельности на срок до девяноста суток. </w:t>
      </w:r>
    </w:p>
    <w:p>
      <w:pPr>
        <w:pStyle w:val="Normal"/>
        <w:ind w:right="-40" w:firstLine="567"/>
        <w:jc w:val="both"/>
        <w:rPr>
          <w:sz w:val="14"/>
          <w:szCs w:val="14"/>
        </w:rPr>
      </w:pPr>
      <w:r>
        <w:rPr>
          <w:sz w:val="14"/>
          <w:szCs w:val="14"/>
        </w:rPr>
        <w:t>Объектом административного правонарушения, предусмотренного статьей 17.7 Кодекса Российской Федерации об административных правонарушениях, является институт государственной власти в виде реализации полномочий, в частности, должностным лицом, действующим от имени государства и представляющего его интересы, вытекающие из норм закона.</w:t>
      </w:r>
    </w:p>
    <w:p>
      <w:pPr>
        <w:pStyle w:val="Normal"/>
        <w:ind w:right="-40" w:firstLine="567"/>
        <w:jc w:val="both"/>
        <w:rPr>
          <w:sz w:val="14"/>
          <w:szCs w:val="14"/>
        </w:rPr>
      </w:pPr>
      <w:r>
        <w:rPr>
          <w:sz w:val="14"/>
          <w:szCs w:val="14"/>
        </w:rPr>
        <w:t>Объективную сторону правонарушения составляет, в частности, умышленное невыполнение требований должностного лица, вытекающих из его полномочий, установленных федеральным законом.</w:t>
      </w:r>
    </w:p>
    <w:p>
      <w:pPr>
        <w:pStyle w:val="Normal"/>
        <w:ind w:right="-40" w:firstLine="56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Полномочия и функции  прокуратуры Российской Федерации, ее  организация и порядок деятельности определяются Федеральным законом от 17.01.1992 №2202-1 «О прокуратуре Российской Федерации». </w:t>
      </w:r>
    </w:p>
    <w:p>
      <w:pPr>
        <w:pStyle w:val="Normal"/>
        <w:ind w:right="-40" w:firstLine="567"/>
        <w:jc w:val="both"/>
        <w:rPr>
          <w:sz w:val="14"/>
          <w:szCs w:val="14"/>
        </w:rPr>
      </w:pPr>
      <w:r>
        <w:rPr>
          <w:sz w:val="14"/>
          <w:szCs w:val="14"/>
        </w:rPr>
        <w:t>Пунктом 2 ст. 1 Федерального закона от 17.01.1992 №2202-1 «О прокуратуре Российской Федерации» определено, что в целях обеспечения верховенства закона, единства и укрепления законности, защиты прав и свобод человека и гражданина, а также охраняемых законом интересов общества и государства прокуратура Российской Федерации осуществляет надзор за исполнением законов федеральными органами исполнительной власти, Следственным комитетом Российской Федерации, представительными (законодательными) и исполнительными органами субъектов Российской Федерации, органами местного самоуправления, органами военного управления, органами контроля, их должностными лицами, субъектами осуществления общественного контроля за обеспечением прав человека в местах принудительного содержания и содействия лицам, находящимся в местах принудительного содержания, органами управления и руководителями коммерческих и некоммерческих организаций, а также за соответствием законам издаваемых ими правовых актов.</w:t>
      </w:r>
    </w:p>
    <w:p>
      <w:pPr>
        <w:pStyle w:val="Normal"/>
        <w:ind w:right="-40" w:firstLine="567"/>
        <w:jc w:val="both"/>
        <w:rPr>
          <w:sz w:val="14"/>
          <w:szCs w:val="14"/>
        </w:rPr>
      </w:pPr>
      <w:r>
        <w:rPr>
          <w:sz w:val="14"/>
          <w:szCs w:val="14"/>
        </w:rPr>
        <w:t>Согласно ч.1 ст. 6 Федерального закона от 17.01.1992 N 2202-1 "О прокуратуре Российской Федерации" требования прокурора, вытекающие из его полномочий, предусмотренных статьями 9.1, 22, 27, 30, 33 и 39.1 настоящего Федерального закона, подлежат безусловному исполнению в установленный срок.</w:t>
      </w:r>
    </w:p>
    <w:p>
      <w:pPr>
        <w:pStyle w:val="Normal"/>
        <w:ind w:right="-40" w:firstLine="567"/>
        <w:jc w:val="both"/>
        <w:rPr>
          <w:sz w:val="14"/>
          <w:szCs w:val="14"/>
        </w:rPr>
      </w:pPr>
      <w:r>
        <w:rPr>
          <w:sz w:val="14"/>
          <w:szCs w:val="14"/>
        </w:rPr>
        <w:t>В силу ч.1 ст. 22 Федерального закона от 17.01.1992 N 2202-1 "О прокуратуре Российской Федерации" прокурор при осуществлении возложенных на него функций вправе: по предъявлении служебного удостоверения беспрепятственно входить на территории и в помещения органов, указанных в пункте 1 статьи 21 настоящего Федерального закона, иметь доступ к их документам и материалам, проверять исполнение законов в связи с поступившей в органы прокуратуры информацией о фактах нарушения закона; требовать от руководителей и других должностных лиц указанных органов представления необходимых документов и материалов или их копий, статистических и иных сведений в сроки и порядке, которые установлены пунктами 2, 2.1, 2.3, 2.4, 2.5 статьи 6 настоящего Федерального закона; выделения специалистов для выяснения возникших вопросов; проведения проверок, контрольных (надзорных) мероприятий по поступившим в органы прокуратуры материалам и обращениям, ревизий деятельности подконтрольных или подведомственных им организаций; вызывать должностных лиц и граждан для объяснений по поводу нарушений законов.</w:t>
      </w:r>
    </w:p>
    <w:p>
      <w:pPr>
        <w:pStyle w:val="Normal"/>
        <w:ind w:right="-40" w:firstLine="567"/>
        <w:jc w:val="both"/>
        <w:rPr/>
      </w:pPr>
      <w:r>
        <w:rPr>
          <w:sz w:val="14"/>
          <w:szCs w:val="14"/>
        </w:rPr>
        <w:t>Так, согласно исследованным выше материалам,  на основании решения от ***, решения о расширении проверки от ***в отношении ***г. по месту нахождения нестационарного торгового объекта по адресу: ***проводилась  проверка.</w:t>
      </w:r>
    </w:p>
    <w:p>
      <w:pPr>
        <w:pStyle w:val="Normal"/>
        <w:ind w:right="-40" w:firstLine="567"/>
        <w:jc w:val="both"/>
        <w:rPr/>
      </w:pPr>
      <w:r>
        <w:rPr>
          <w:sz w:val="14"/>
          <w:szCs w:val="14"/>
        </w:rPr>
        <w:t xml:space="preserve">Согласно ответов Сакской межрайонной прокуратуры и прокуратуры Республики Крым  указанные решения заместителя Сакского межрайоного прокурора от ***не признавались незаконными и не отменены. </w:t>
      </w:r>
    </w:p>
    <w:p>
      <w:pPr>
        <w:pStyle w:val="Normal"/>
        <w:ind w:right="-40" w:firstLine="567"/>
        <w:jc w:val="both"/>
        <w:rPr>
          <w:sz w:val="14"/>
          <w:szCs w:val="14"/>
        </w:rPr>
      </w:pPr>
      <w:r>
        <w:rPr>
          <w:sz w:val="14"/>
          <w:szCs w:val="14"/>
        </w:rPr>
        <w:t>При этом, как следует из материалов дела, решение о расширении предмета проверки от  ***было обусловлено письмом прокуратуры Республики Крым от ***г. за исх. №***содержащим сведения о фармацевтических организациях, не внесших по информации Территориального органа Росздравнадзора по Республике Крым и городу федерального значения Севастополю  в мае текущего года данные в оперативный  мониторинг лекарственных средств, где в  приложении  1 п. 12 указано ***.</w:t>
      </w:r>
    </w:p>
    <w:p>
      <w:pPr>
        <w:pStyle w:val="Normal"/>
        <w:ind w:right="-40" w:firstLine="56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Таким образом, доводы Черненко В.В. о незаконности расширения предмета проверки  проводимой в отношении общества  о возможных нарушениях законодательства в сфере ценообразования на лекарственные препараты, а также об охране здоровья граждан в деятельности  фармацевтических организаций несостоятельны, поскольку проверка соблюдения коммерческими организациями требований закона является непосредственным предметом надзора прокуратуры в соответствии с положениями ч.1, 2 ст. 21 Федерального закона от 17.01.1992 N 2202-1 "О прокуратуре Российской Федерации". </w:t>
      </w:r>
    </w:p>
    <w:p>
      <w:pPr>
        <w:pStyle w:val="Normal"/>
        <w:ind w:right="-40" w:firstLine="567"/>
        <w:jc w:val="both"/>
        <w:rPr/>
      </w:pPr>
      <w:r>
        <w:rPr>
          <w:sz w:val="14"/>
          <w:szCs w:val="14"/>
        </w:rPr>
        <w:t>Отклоняя доводы Черненко В.В. о незаконном привлечении к участию в проверке специалистов Госкомцен и Росздравнадзора  мировой судья исходит из положений ч.1 ст22. Федерального закона от 17.01.1992 N 2202-1 "О прокуратуре Российской Федерации", согласно которого прокурор при осуществлении возложенных на него функций вправе требовать от руководителей и других должностных лиц указанных органов выделения специалистов для выяснения возникших вопросов.</w:t>
      </w:r>
    </w:p>
    <w:p>
      <w:pPr>
        <w:pStyle w:val="Normal"/>
        <w:ind w:right="-40" w:firstLine="567"/>
        <w:jc w:val="both"/>
        <w:rPr/>
      </w:pPr>
      <w:r>
        <w:rPr>
          <w:sz w:val="14"/>
          <w:szCs w:val="14"/>
        </w:rPr>
        <w:t>В силу п. 13 ст. 21 Федерального закона от 17.01.1992 N 2202-1 "О прокуратуре Российской Федерации" к участию в проведении проверки могут привлекаться представители иных государственных органов в целях осуществления ими экспертно-аналитических функций.</w:t>
      </w:r>
    </w:p>
    <w:p>
      <w:pPr>
        <w:pStyle w:val="Normal"/>
        <w:ind w:right="-40" w:firstLine="567"/>
        <w:jc w:val="both"/>
        <w:rPr/>
      </w:pPr>
      <w:r>
        <w:rPr>
          <w:sz w:val="14"/>
          <w:szCs w:val="14"/>
        </w:rPr>
        <w:t>Кроме того, вопрос о правомерности привлечения прокурорами при проведении собственных проверок работников контрольно-надзорных органов был предметом обсуждения в высшем органе конституционного надзора, что нашло отражение в Постановлении N 2-П, в абзаце шестом подп. 5.4 описательной (мотивировочной) части которого было отмечено, что "привлечение прокурором представителей (сотрудников) органа, уполномоченного на осуществление федерального государственного надзора за деятельностью некоммерческих организаций, к участию в проверке исполнения законов конкретной некоммерческой организацией обусловлено необходимостью придания этим сторонним лицам правового статуса специалистов, компетентных в решении вопросов, которые возникли или могут возникнуть в ходе прокурорской проверки, и не влечет изменение ее характера как проводимой именно в порядке реализации органами прокуратуры возложенных на них функций прокурорского надзора. При этом участие в проведении прокурорской проверки представителей (сотрудников) других государственных органов допускается именно в целях осуществления вспомогательных (экспертно-аналитических) функций и не предполагает самостоятельного осуществления ими проверочных действий в интересах соответствующих государственных органов, равно как и иных отступлений от установленных законодательством ограничений периодичности проводимых ими плановых контрольных мероприятий в отношении некоммерческих организаций". Соответственно, в абзаце пятом п. 2 резолютивной части указанного Постановления взаимосвязанные положения п. 1 ст. 6, п. 2 ст. 21 и п. 1 ст. 22 Закона о прокуратуре были признаны не противоречащими Конституции Российской Федерации в той мере, в какой эти положения по своему конституционно-правовому смыслу в системе действующего законодательства предполагают описанную выше возможность привлечения к проводимой прокурором проверке специалистов государственных органов.</w:t>
      </w:r>
    </w:p>
    <w:p>
      <w:pPr>
        <w:pStyle w:val="Normal"/>
        <w:ind w:right="-40" w:firstLine="567"/>
        <w:jc w:val="both"/>
        <w:rPr/>
      </w:pPr>
      <w:r>
        <w:rPr>
          <w:sz w:val="14"/>
          <w:szCs w:val="14"/>
        </w:rPr>
        <w:t xml:space="preserve">Из материалов дела установлено, что вопрос о выделении специалистов для проведения проверки ***был согласован прокуратурой Республики Крым. Фактов неправомерного привлечения к проведению проверки специалистов не установлено. </w:t>
      </w:r>
    </w:p>
    <w:p>
      <w:pPr>
        <w:pStyle w:val="Normal"/>
        <w:ind w:right="-40" w:firstLine="56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При этом, согласно материалов дела, главный специалист-эксперт отдела контроля и надзора в сфере здравоохранения территориального отдела Росздравнадзора по Республике Крым и г. Севастополю ***и консультант Управления тарифного регулирования на транспорте и в социальной сфере Государственного комитета по ценам и тарифам Республики Крым ***не входят в состав комиссии, не проводили проверку в рамках своей основной служебной деятельности,  а были привлечены  как специалисты. В связи с чем включение их в решение о проведении проверки или предварительное уведомление  об их привлечении к проведению проверки не предусмотрено. </w:t>
      </w:r>
    </w:p>
    <w:p>
      <w:pPr>
        <w:pStyle w:val="Normal"/>
        <w:ind w:right="-40" w:firstLine="567"/>
        <w:jc w:val="both"/>
        <w:rPr>
          <w:sz w:val="14"/>
          <w:szCs w:val="14"/>
        </w:rPr>
      </w:pPr>
      <w:r>
        <w:rPr>
          <w:sz w:val="14"/>
          <w:szCs w:val="14"/>
        </w:rPr>
        <w:t>Более того, привлечение специалистов государственных органов с целью вспомогательных (экспертно-аналитических) функций не влечет изменение характера проводимой проверки в порядке реализации органами прокуратуры возложенных на них функций прокурорского надзора.</w:t>
      </w:r>
    </w:p>
    <w:p>
      <w:pPr>
        <w:pStyle w:val="Normal"/>
        <w:ind w:right="-40" w:firstLine="567"/>
        <w:jc w:val="both"/>
        <w:rPr>
          <w:sz w:val="14"/>
          <w:szCs w:val="14"/>
        </w:rPr>
      </w:pPr>
      <w:r>
        <w:rPr>
          <w:sz w:val="14"/>
          <w:szCs w:val="14"/>
        </w:rPr>
        <w:t>Кроме того, ссылка Черненко В.В. о том, что  неуказание номера места 2 в ***являлось существенным недостатком повлекшим нарушение его прав при проведении проверки несостоятельна, поскольку не указание номера места  единственного аптечного пункта в указанном *** не привело в неправильному определению фактического местонахождения аптечного пункта ***Черненко В.В. в судебном заседании подтвердил, что ***г. помощник прокурора ***прибыла именно в его аптечный пункт с проверкой.</w:t>
      </w:r>
    </w:p>
    <w:p>
      <w:pPr>
        <w:pStyle w:val="Normal"/>
        <w:ind w:right="-40" w:firstLine="567"/>
        <w:jc w:val="both"/>
        <w:rPr/>
      </w:pPr>
      <w:r>
        <w:rPr>
          <w:sz w:val="14"/>
          <w:szCs w:val="14"/>
        </w:rPr>
        <w:t>Относительно доводов Черненко В.В.  о том, что он не был извещен о проводимой в отношении общества прокурорской проверки следует отметить, что  решение о проведении проверки  №***г. в отношении ***о соблюдении требований миграционного и трудового законодательств в период с ***г.</w:t>
      </w:r>
    </w:p>
    <w:p>
      <w:pPr>
        <w:pStyle w:val="Normal"/>
        <w:ind w:right="-40" w:firstLine="567"/>
        <w:jc w:val="both"/>
        <w:rPr/>
      </w:pPr>
      <w:r>
        <w:rPr>
          <w:sz w:val="14"/>
          <w:szCs w:val="14"/>
        </w:rPr>
        <w:t>Решение  о расширении предмета проверки №***г. принималось в рамках проводимой прокуратурой проверки общества по решению №***.</w:t>
      </w:r>
    </w:p>
    <w:p>
      <w:pPr>
        <w:pStyle w:val="Normal"/>
        <w:ind w:right="-40" w:firstLine="567"/>
        <w:jc w:val="both"/>
        <w:rPr>
          <w:sz w:val="14"/>
          <w:szCs w:val="14"/>
        </w:rPr>
      </w:pPr>
      <w:r>
        <w:rPr>
          <w:sz w:val="14"/>
          <w:szCs w:val="14"/>
        </w:rPr>
        <w:t>Следовательно, ***Черненко В.В. было достоверно известно о проводимой в отношении общества прокурорской проверки в период  с ***г. по 13.09.2022г., о чем он сам подтвердил в судебном заседании.</w:t>
      </w:r>
    </w:p>
    <w:p>
      <w:pPr>
        <w:pStyle w:val="Normal"/>
        <w:ind w:right="-40" w:firstLine="56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Кроме того, из  рапорта помощника Сакского межрайонного прокурора ***установлено, что перед началом проверки ***г. в период времени с ***час. директор общества Черненко В.В. был уведомлен о том, что помощником Сакского межрайонного прокурора ***на основании  решения от ***, решения о расширении предмета проверки от ***проводится проверка  в отношении ***о возможных  нарушениях законодательства в сфере ценообразования на лекарственные препараты, а также об охране здоровья граждан.  </w:t>
      </w:r>
    </w:p>
    <w:p>
      <w:pPr>
        <w:pStyle w:val="Normal"/>
        <w:ind w:right="-40" w:firstLine="56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***в судебном заседании подтвердили содержание рапорта, указав, что в их присутствии перед началом проверки помощником прокурора ***был осуществлен телефонный звонок директору общества Черненко В.В., который был уведомлен о проведении проверки помощником прокурора ***ознакомлен с предметом проверки. </w:t>
      </w:r>
    </w:p>
    <w:p>
      <w:pPr>
        <w:pStyle w:val="Normal"/>
        <w:ind w:right="-40" w:firstLine="56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Как пояснили, в судебном заседании ***Черненко В.В.  в телефоном режиме сообщил, что находится в г. Симферополь, приедет в ближайшее время, в связи с чем они ожидали его приезда возле аптечного пункта на протяжении 3-4 часов. Однако при последующем телефонном звонке Черненко В.В. сообщил, что не приедет. При этом, допускать комиссию в помещение аптеки для проведения проверки Черненко В.В. запретил находящемуся там своему сотруднику.  </w:t>
      </w:r>
    </w:p>
    <w:p>
      <w:pPr>
        <w:pStyle w:val="Normal"/>
        <w:ind w:right="-40" w:firstLine="56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В судебном заседании свидетель  Черненко  И.А., также подтвердила, что помощником прокурора ***был осуществлен телефонный звонок директору Черненко В.В. </w:t>
      </w:r>
    </w:p>
    <w:p>
      <w:pPr>
        <w:pStyle w:val="Normal"/>
        <w:ind w:right="-40" w:firstLine="56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Кроме того, Черненко В.В. подтвердил, о том, что ***час. в аптечный пункт  прибыла помощник прокурора ***с представителями Госкомцен РК и Росздравнадзора,  о проведении проверки сообщила провизору аптечного пункта, решение о расширении проверки направлено обществу почтой, а также  будет предъявлено должностному лицу общества. </w:t>
      </w:r>
    </w:p>
    <w:p>
      <w:pPr>
        <w:pStyle w:val="Normal"/>
        <w:ind w:right="-40" w:firstLine="567"/>
        <w:jc w:val="both"/>
        <w:rPr>
          <w:sz w:val="14"/>
          <w:szCs w:val="14"/>
        </w:rPr>
      </w:pPr>
      <w:r>
        <w:rPr>
          <w:sz w:val="14"/>
          <w:szCs w:val="14"/>
        </w:rPr>
        <w:t>Ч. 3 ст. 21 Федерального закона от 17.01.1992 N 2202-1 "О прокуратуре Российской Федерации" решение о проведении проверки принимается прокурором или его заместителем и доводится до сведения руководителя или иного уполномоченного представителя проверяемого органа (организации) не позднее дня начала проверки. В решении о проведении проверки в обязательном порядке указываются цели, основания и предмет проверки.</w:t>
      </w:r>
    </w:p>
    <w:p>
      <w:pPr>
        <w:pStyle w:val="Normal"/>
        <w:ind w:right="-40" w:firstLine="567"/>
        <w:jc w:val="both"/>
        <w:rPr>
          <w:sz w:val="14"/>
          <w:szCs w:val="14"/>
        </w:rPr>
      </w:pPr>
      <w:r>
        <w:rPr>
          <w:sz w:val="14"/>
          <w:szCs w:val="14"/>
        </w:rPr>
        <w:t>В случае, если в ходе указанной проверки получены сведения, указывающие на наличие в деятельности проверяемого органа (организации) иных нарушений законов, требующих принятия мер прокурором, подтвердить или опровергнуть которые невозможно без проведения проверки, прокурор или его заместитель принимает мотивированное решение о расширении предмета указанной проверки или решение о проведении новой проверки и доводит принятое решение до сведения руководителя или иного уполномоченного представителя проверяемого органа (организации) не позднее дня его принятия.</w:t>
      </w:r>
    </w:p>
    <w:p>
      <w:pPr>
        <w:pStyle w:val="Normal"/>
        <w:ind w:right="-40" w:firstLine="567"/>
        <w:jc w:val="both"/>
        <w:rPr>
          <w:sz w:val="14"/>
          <w:szCs w:val="14"/>
        </w:rPr>
      </w:pPr>
      <w:r>
        <w:rPr>
          <w:sz w:val="14"/>
          <w:szCs w:val="14"/>
        </w:rPr>
        <w:t>Из смысла вышеуказанных положений, следует, что решение прокурора о проведении проверки доводится до сведения руководителя или иного уполномоченного представителя проверяемого органа (организации) не позднее дня начала проверки, а решение  о расширении проверки  не позднее дня его принятия.</w:t>
      </w:r>
    </w:p>
    <w:p>
      <w:pPr>
        <w:pStyle w:val="Normal"/>
        <w:ind w:right="-40" w:firstLine="567"/>
        <w:jc w:val="both"/>
        <w:rPr/>
      </w:pPr>
      <w:r>
        <w:rPr>
          <w:sz w:val="14"/>
          <w:szCs w:val="14"/>
        </w:rPr>
        <w:t>Так, о проведении Сакской межрайонной прокуратурой проверки  в отношении ***в соответствии с  решением №***г. общество было извещено ***г.</w:t>
      </w:r>
    </w:p>
    <w:p>
      <w:pPr>
        <w:pStyle w:val="Normal"/>
        <w:ind w:right="-40" w:firstLine="567"/>
        <w:jc w:val="both"/>
        <w:rPr/>
      </w:pPr>
      <w:r>
        <w:rPr>
          <w:sz w:val="14"/>
          <w:szCs w:val="14"/>
        </w:rPr>
        <w:t>Получение обществом указанного решения ***г. не оспаривалось защитником, и подтверждено Черненко В.В. в его заявлении.</w:t>
      </w:r>
    </w:p>
    <w:p>
      <w:pPr>
        <w:pStyle w:val="Normal"/>
        <w:ind w:right="-40" w:firstLine="567"/>
        <w:jc w:val="both"/>
        <w:rPr/>
      </w:pPr>
      <w:r>
        <w:rPr>
          <w:sz w:val="14"/>
          <w:szCs w:val="14"/>
        </w:rPr>
        <w:t xml:space="preserve">Решение о расширении предмета проверки от  *** направлено ***г., то есть в день его принятия. </w:t>
      </w:r>
    </w:p>
    <w:p>
      <w:pPr>
        <w:pStyle w:val="Normal"/>
        <w:ind w:right="-40" w:firstLine="567"/>
        <w:jc w:val="both"/>
        <w:rPr>
          <w:sz w:val="14"/>
          <w:szCs w:val="14"/>
        </w:rPr>
      </w:pPr>
      <w:r>
        <w:rPr>
          <w:sz w:val="14"/>
          <w:szCs w:val="14"/>
        </w:rPr>
        <w:t>Кроме того, непосредственно перед проведением проверки 26.08.2022г. в телефонном режиме  помощником прокурора было доведено до сведения директора общества Черненко В.В. о расширении предмета проверки и ее участии с проведении данной проверки, что не противоречит положениям ч.3 ст. 21   Федерального закона "О прокуратуре Российской Федерации", допускающей извещение о проведении проверки, в том числе и в день ее проведения, что следует из буквального толкования указанной нормы.</w:t>
      </w:r>
    </w:p>
    <w:p>
      <w:pPr>
        <w:pStyle w:val="Normal"/>
        <w:ind w:right="-40" w:firstLine="56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Из пояснений допрошенных по делу лиц, усматривается, что ***г. после осуществления помощником прокурора ***телефонного звонка Черненко В.В.,  ему была обеспечена реальная возможность явиться на место проведения проверки, так как согласно пояснений допрошенных по делу лиц, помощник прокурора и привлеченные специалисты ожидали прибытия Черненко В.В. на протяжении 3-4 часов, что более чем достаточно для проезда в с. ***. </w:t>
      </w:r>
    </w:p>
    <w:p>
      <w:pPr>
        <w:pStyle w:val="Normal"/>
        <w:ind w:right="-40" w:firstLine="567"/>
        <w:jc w:val="both"/>
        <w:rPr>
          <w:sz w:val="14"/>
          <w:szCs w:val="14"/>
        </w:rPr>
      </w:pPr>
      <w:r>
        <w:rPr>
          <w:sz w:val="14"/>
          <w:szCs w:val="14"/>
        </w:rPr>
        <w:t>Ссылка Черненко В.В.  о том, что он не мог прибыть на место проверки в связи с длительным нахождением на лечении у врача стоматолога, мировым судьей расценивается критически.</w:t>
      </w:r>
    </w:p>
    <w:p>
      <w:pPr>
        <w:pStyle w:val="Normal"/>
        <w:ind w:right="-40" w:firstLine="56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Так, согласно ответа  ***Черненко В.В. находился на приеме  у врача-стоматолога ***г. о чем  имеется запись, был осмотрен и направлен на компьютерную термограмму по поводу боли на верхней челюсти. Позже, около 17 часов этого же дня пациент вернулся со снимком, но это факт не отражен, поскольку пациент в кресле  в у врача не был. Черненко В.В. даны рекомендации по удалению зуба.  </w:t>
      </w:r>
    </w:p>
    <w:p>
      <w:pPr>
        <w:pStyle w:val="Normal"/>
        <w:ind w:right="-40" w:firstLine="567"/>
        <w:jc w:val="both"/>
        <w:rPr/>
      </w:pPr>
      <w:r>
        <w:rPr>
          <w:sz w:val="14"/>
          <w:szCs w:val="14"/>
        </w:rPr>
        <w:t xml:space="preserve">Вместе с тем, согласно скриншота записи врача, Черненко В.В. находился на приеме у врача  с ***час. </w:t>
      </w:r>
    </w:p>
    <w:p>
      <w:pPr>
        <w:pStyle w:val="Normal"/>
        <w:ind w:right="-40" w:firstLine="56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В судебном заседании Черненко В.В. подтвердил  изложенные в ответе врача стоматолога данные, а также время приема, указанное в скриншоте записи.  </w:t>
      </w:r>
    </w:p>
    <w:p>
      <w:pPr>
        <w:pStyle w:val="Normal"/>
        <w:ind w:right="-40" w:firstLine="567"/>
        <w:jc w:val="both"/>
        <w:rPr/>
      </w:pPr>
      <w:r>
        <w:rPr>
          <w:sz w:val="14"/>
          <w:szCs w:val="14"/>
        </w:rPr>
        <w:t xml:space="preserve">Черненко В.В.  пояснил, что после первоначального приема врача, делал томограмму, после чего снова в ***час. пришел на прием к стоматологу. Ему дали рекомендации по удалению зуба. Удалил зуб он, спустя несколько дней  у другого стоматолога. Какого либо лечения ему в тот день не проводилось. Где он делал томограмму, не помнит, предоставлять эти данные не будет, воспользовавшись ст. 51 Конституции РФ.  </w:t>
      </w:r>
    </w:p>
    <w:p>
      <w:pPr>
        <w:pStyle w:val="Normal"/>
        <w:ind w:right="-40" w:firstLine="567"/>
        <w:jc w:val="both"/>
        <w:rPr/>
      </w:pPr>
      <w:r>
        <w:rPr>
          <w:sz w:val="14"/>
          <w:szCs w:val="14"/>
        </w:rPr>
        <w:t xml:space="preserve">Таким образом, доводы Черненко В.В. о том, что он ***часов находился на приеме у врача, не подтверждены указанными выше сведениями.  </w:t>
      </w:r>
    </w:p>
    <w:p>
      <w:pPr>
        <w:pStyle w:val="Normal"/>
        <w:ind w:right="-40" w:firstLine="567"/>
        <w:jc w:val="both"/>
        <w:rPr>
          <w:sz w:val="14"/>
          <w:szCs w:val="14"/>
        </w:rPr>
      </w:pPr>
      <w:r>
        <w:rPr>
          <w:sz w:val="14"/>
          <w:szCs w:val="14"/>
        </w:rPr>
        <w:t>Из скриншота записи врача стоматолога  и пояснений Черненко В.В. установлено, что Черненко В.В.  длительное до ***г. испытывал зубные боли, записался на прием  к стоматологу ***час., сначала на ***час., потом прием  перенесен на ***час. Консультация заняла несколько минут. Какого либо лечения Черненко В.В. в указанный день не проводилось. Зуб был удален впоследствии через несколько дней. Иных данных, свидетельствующих о неотложности данных обращений, именно в указанный день, с учетом описанных обстоятельств, не представлено.</w:t>
      </w:r>
    </w:p>
    <w:p>
      <w:pPr>
        <w:pStyle w:val="Normal"/>
        <w:ind w:right="-40" w:firstLine="56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Также, не было установлено объективных обстоятельств невозможности выполнения со стороны Черненко В.В. требований прокурора  в связи с проводимой в отношении общества проверкой,  в частности обеспечения доступа к местам хранения лекарственных препаратов, предоставлении имеющихся в наличии документов, в том числе стандартных операционных процедур. </w:t>
      </w:r>
    </w:p>
    <w:p>
      <w:pPr>
        <w:pStyle w:val="Normal"/>
        <w:ind w:right="-40" w:firstLine="567"/>
        <w:jc w:val="both"/>
        <w:rPr/>
      </w:pPr>
      <w:r>
        <w:rPr>
          <w:sz w:val="14"/>
          <w:szCs w:val="14"/>
        </w:rPr>
        <w:t>Из представленных Черненко В.В. приказов, усматривается, что на находившуюся в аптеке ***г. Черненко И.А.  возложены обязанности за формирование розничных цен на ЖНВЛП и контроль за наличием оформленных в установленном порядке ценников на лекарственных препаратах и иных товарах аптечного ассортимента аптечного пункта №8, что подтверждается приказами №***от ***г. (т.2 л.д.85.86)</w:t>
      </w:r>
    </w:p>
    <w:p>
      <w:pPr>
        <w:pStyle w:val="Normal"/>
        <w:ind w:right="-40" w:firstLine="567"/>
        <w:jc w:val="both"/>
        <w:rPr>
          <w:sz w:val="14"/>
          <w:szCs w:val="14"/>
        </w:rPr>
      </w:pPr>
      <w:r>
        <w:rPr>
          <w:sz w:val="14"/>
          <w:szCs w:val="14"/>
        </w:rPr>
        <w:t>Также приказом  №***г.  провизор аптечного пункта №*** Черненко И.А.   назначена лицом, ответственным за соблюдение минимального ассортимента лекарственных препаратов необходимых для оказания  медицинской помощи в аптечном пункте №***, ведение и хранение журнала по обеспечению лекарственными препаратами, входящими в минимальный ассортимент лекарственных препаратов, необходимых для оказания медицинской помощи, обеспечение доступа к нему  в случае необходимости его восстановление. (т.2 л.д.88)</w:t>
      </w:r>
    </w:p>
    <w:p>
      <w:pPr>
        <w:pStyle w:val="Normal"/>
        <w:ind w:right="-40" w:firstLine="56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Таким образом, в указанный день, в аптечном пункте находилось должностное лицо общества –заведующая Черненко И.А., на которую приказами директора возложены соответствующие обязанности. </w:t>
      </w:r>
    </w:p>
    <w:p>
      <w:pPr>
        <w:pStyle w:val="Normal"/>
        <w:ind w:right="-40" w:firstLine="567"/>
        <w:jc w:val="both"/>
        <w:rPr>
          <w:sz w:val="14"/>
          <w:szCs w:val="14"/>
        </w:rPr>
      </w:pPr>
      <w:r>
        <w:rPr>
          <w:sz w:val="14"/>
          <w:szCs w:val="14"/>
        </w:rPr>
        <w:t>Рассматривая доводы Черненко В.В. о ненаправлении ***решения  об изменении состава комиссии от ***в судебном заседании установлено, что указанное решение фактически не направлялось обществу, что подтверждается пояснениями помощника прокурора ***и ответом Сакской мажорантной прокуратуры  и прокуратуры Республики Крым. В связи с указанными обстоятельствами, прокуратурой Республики Крым направлено замечание Сакскому межрайоному прокурору с указанием на необходимость решения вопроса об ответственности подчиненных работников. В данном случае, замечание  прокуратуры Республики Крым являлось мерой внутреннего реагирования  в порядке подчинённости.</w:t>
      </w:r>
      <w:r>
        <w:rPr>
          <w:color w:val="FF0000"/>
          <w:sz w:val="14"/>
          <w:szCs w:val="14"/>
        </w:rPr>
        <w:t xml:space="preserve"> </w:t>
      </w:r>
      <w:r>
        <w:rPr>
          <w:sz w:val="14"/>
          <w:szCs w:val="14"/>
        </w:rPr>
        <w:t>При этом, указанное решение не было отменено или признано незаконным.</w:t>
      </w:r>
    </w:p>
    <w:p>
      <w:pPr>
        <w:pStyle w:val="Normal"/>
        <w:ind w:right="-40" w:firstLine="56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В судебном заседании из пояснений допрошенных по делу лиц, установлено, что, указанное решение фактически было доведено до сведения *** помощником прокурора ***в телефонном режиме перед началом проверки. </w:t>
      </w:r>
    </w:p>
    <w:p>
      <w:pPr>
        <w:pStyle w:val="Normal"/>
        <w:ind w:right="-40" w:firstLine="567"/>
        <w:jc w:val="both"/>
        <w:rPr/>
      </w:pPr>
      <w:r>
        <w:rPr>
          <w:sz w:val="14"/>
          <w:szCs w:val="14"/>
        </w:rPr>
        <w:t xml:space="preserve">Черненко в судебном заседании указывал, на то, что в ходе телефонного разговора ***час. помощник прокурора ***ему представилась и сообщила о том, что ею будут проводится проверка по направлениям ценообразования на лекарственные препараты и здравоохранения. </w:t>
      </w:r>
    </w:p>
    <w:p>
      <w:pPr>
        <w:pStyle w:val="Normal"/>
        <w:ind w:right="-40" w:firstLine="567"/>
        <w:jc w:val="both"/>
        <w:rPr/>
      </w:pPr>
      <w:r>
        <w:rPr>
          <w:sz w:val="14"/>
          <w:szCs w:val="14"/>
        </w:rPr>
        <w:t xml:space="preserve">Из пояснений свидетеля Черненко И.А. следует, что помощник прокурора ***при прибытии в аптечный пункт №***представилась, показала служебное удостоверение, была одета в соответствующую форму. </w:t>
      </w:r>
    </w:p>
    <w:p>
      <w:pPr>
        <w:pStyle w:val="Normal"/>
        <w:ind w:right="-40" w:firstLine="567"/>
        <w:jc w:val="both"/>
        <w:rPr/>
      </w:pPr>
      <w:r>
        <w:rPr>
          <w:sz w:val="14"/>
          <w:szCs w:val="14"/>
        </w:rPr>
        <w:t>Таким образом, фактически содержание решения  №***г. о том, что *** определена как лицо проводящее проверку было доведено до сведения *** Черненко В.В. до начала проверки, что не противоречит положениям ч.3 ст. 21   Федерального закона "О прокуратуре Российской Федерации".</w:t>
      </w:r>
    </w:p>
    <w:p>
      <w:pPr>
        <w:pStyle w:val="Normal"/>
        <w:ind w:right="-40" w:firstLine="56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В силу ч.3 ст. 21   Федерального закона "О прокуратуре Российской Федерации" решение о проведении проверки должно быть доведено до сведения руководителя или иного уполномоченного представителя проверяемого органа (организации). </w:t>
      </w:r>
    </w:p>
    <w:p>
      <w:pPr>
        <w:pStyle w:val="Normal"/>
        <w:ind w:right="-40" w:firstLine="56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При этом, в  Федеральном законе "О прокуратуре Российской Федерации" не имеется ограничений на доведение до сведения руководителя или иного уполномоченного представителя проверяемого органа (организации) решения о проведении проверки  устно или  в телефонном режиме. </w:t>
      </w:r>
    </w:p>
    <w:p>
      <w:pPr>
        <w:pStyle w:val="Normal"/>
        <w:ind w:right="-40" w:firstLine="56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Кроме того, согласно позиции Верховного Суда РФ изложенной в определении от 01.06.2022 N 301-ЭС22-7255 по делу N А79-4263/2020, должностные лица органов прокуратуры вправе самостоятельно избирать способы, методику и тактику осуществления надзорных мероприятий. Уведомление в телефонном режиме должностного лица учреждения о принятии решения о проведении проверки в день ее начала, соответствует требованиям пункта 3 статьи 21 Закона N 2202-I. </w:t>
      </w:r>
    </w:p>
    <w:p>
      <w:pPr>
        <w:pStyle w:val="Normal"/>
        <w:ind w:right="-40" w:firstLine="567"/>
        <w:jc w:val="both"/>
        <w:rPr>
          <w:sz w:val="14"/>
          <w:szCs w:val="14"/>
        </w:rPr>
      </w:pPr>
      <w:r>
        <w:rPr>
          <w:sz w:val="14"/>
          <w:szCs w:val="14"/>
        </w:rPr>
        <w:t>Кроме того, согласно позиции Конституционного Суда РФ изложенной в Постановлении от 17.02.2015 N 2-П о начале проведения прокурорской проверки и о расширении в связи с выявленными признаками иных нарушений законов оснований ее проведения - в силу статьи 24 (часть 2) Конституции Российской Федерации - должно выноситься самостоятельное мотивированное решение, подлежащее доведению до сведения проверяемой организации, по крайней мере, в момент начала проверки.</w:t>
      </w:r>
    </w:p>
    <w:p>
      <w:pPr>
        <w:pStyle w:val="Normal"/>
        <w:ind w:right="-40" w:firstLine="567"/>
        <w:jc w:val="both"/>
        <w:rPr>
          <w:sz w:val="14"/>
          <w:szCs w:val="14"/>
        </w:rPr>
      </w:pPr>
      <w:r>
        <w:rPr>
          <w:sz w:val="14"/>
          <w:szCs w:val="14"/>
        </w:rPr>
        <w:t>Так, в информации, доведенной до сведения Черненко В.В., излагались основания, предмет, цели проведения проверки, проведение проверки помощником прокурора ***Факт состоявшихся телефонных переговоров доказан.</w:t>
      </w:r>
    </w:p>
    <w:p>
      <w:pPr>
        <w:pStyle w:val="Normal"/>
        <w:ind w:right="-40" w:firstLine="567"/>
        <w:jc w:val="both"/>
        <w:rPr/>
      </w:pPr>
      <w:r>
        <w:rPr>
          <w:sz w:val="14"/>
          <w:szCs w:val="14"/>
        </w:rPr>
        <w:t>Кроме того, согласно исследованным выше обстоятельствам, усматривается, что  Черненко В.В. была предоставлена возможность лично явиться, ознакомится с указанными документами и    присутствовать при проведении проверки, в связи с чем проверяющие по просьбе Черненко В.В. ожидали его на протяжении 3-4 часов, но он в указанное им же время не явился, дал указания заведующей аптеки не допускать комиссию к проведению проверки.</w:t>
      </w:r>
    </w:p>
    <w:p>
      <w:pPr>
        <w:pStyle w:val="Normal"/>
        <w:ind w:right="-40" w:firstLine="56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Показания допрошенных в судебном заседании свидетелей в указанной части  полностью согласуются с пояснениями помощника прокурора ***а также с материалами дела. Оснований не доверять показаниям свидетелей у мирового судьи не имеется.  </w:t>
      </w:r>
    </w:p>
    <w:p>
      <w:pPr>
        <w:pStyle w:val="Normal"/>
        <w:ind w:right="-40" w:firstLine="56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Вместе с тем, доводы Черненко В.В. о том, что он изначально просил отложить начало проверки до ***час. до его прибытия из г. Симферополь или на другой день, мировым судьей расцениваются критически, как избранный способ защиты. Допрошенные по делу свидетели указывали, что Черненко В.В. в телефонном режиме сообщал, что прибудет на место проведения проверки в ближайшие часы, но в последующем неоднократно откладывал время прибытия. Они пробыли на месте проверки около 3-4 часов, но Черненко В.В. так и не приехал. </w:t>
      </w:r>
    </w:p>
    <w:p>
      <w:pPr>
        <w:pStyle w:val="Normal"/>
        <w:ind w:right="-40" w:firstLine="567"/>
        <w:jc w:val="both"/>
        <w:rPr/>
      </w:pPr>
      <w:r>
        <w:rPr>
          <w:sz w:val="14"/>
          <w:szCs w:val="14"/>
        </w:rPr>
        <w:t>Таким образом, обстоятельств, свидетельствующих о том, что до сведения Черненко В.В.   в установленные ч.3 ст. 21 Федерального закона "О прокуратуре Российской Федерации" не было доведено о проводимой в отношении общества прокурорской проверке, лицах ее проводящих, ее целях, основаниях и предмете, не установлено.</w:t>
      </w:r>
    </w:p>
    <w:p>
      <w:pPr>
        <w:pStyle w:val="Normal"/>
        <w:ind w:right="-40" w:firstLine="567"/>
        <w:jc w:val="both"/>
        <w:rPr>
          <w:sz w:val="14"/>
          <w:szCs w:val="14"/>
        </w:rPr>
      </w:pPr>
      <w:r>
        <w:rPr>
          <w:sz w:val="14"/>
          <w:szCs w:val="14"/>
        </w:rPr>
        <w:t>Все вышеприведенное в совокупности свидетельствует об умышленном невыполнение ***Черненко В.В. требований прокурора, вытекающих из его полномочий, установленных федеральным законом ***г.</w:t>
      </w:r>
    </w:p>
    <w:p>
      <w:pPr>
        <w:pStyle w:val="Normal"/>
        <w:ind w:right="-40" w:firstLine="567"/>
        <w:jc w:val="both"/>
        <w:rPr/>
      </w:pPr>
      <w:r>
        <w:rPr>
          <w:sz w:val="14"/>
          <w:szCs w:val="14"/>
        </w:rPr>
        <w:t>Учитывая вышеизложенное, мировой судья пришел к выводу о виновности ***Черненко В.В. в совершении  правонарушения, предусмотренного ст. 17.7 КоАП РФ, а именно в умышленном невыполнении требований прокурора, вытекающих из его полномочий, установленных федеральным законом.</w:t>
      </w:r>
    </w:p>
    <w:p>
      <w:pPr>
        <w:pStyle w:val="Normal"/>
        <w:ind w:right="-40" w:firstLine="56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Оснований для прекращения дела об административном правонарушении мировым судье не установлено. </w:t>
      </w:r>
    </w:p>
    <w:p>
      <w:pPr>
        <w:pStyle w:val="Normal"/>
        <w:ind w:right="-40" w:firstLine="567"/>
        <w:jc w:val="both"/>
        <w:rPr/>
      </w:pPr>
      <w:r>
        <w:rPr>
          <w:sz w:val="14"/>
          <w:szCs w:val="14"/>
        </w:rPr>
        <w:t xml:space="preserve">Также не установлены основания для признания действий Черненко В.В. малозначительными, ввиду характера совершенного правонарушения, ролью Черненко В.В. в совершении правонарушения. </w:t>
      </w:r>
    </w:p>
    <w:p>
      <w:pPr>
        <w:pStyle w:val="Normal"/>
        <w:ind w:right="-40" w:firstLine="567"/>
        <w:jc w:val="both"/>
        <w:rPr>
          <w:sz w:val="14"/>
          <w:szCs w:val="14"/>
        </w:rPr>
      </w:pPr>
      <w:r>
        <w:rPr>
          <w:sz w:val="14"/>
          <w:szCs w:val="14"/>
        </w:rPr>
        <w:t>Кроме того, совершенное должностным лицом правонарушение посягает на институты государственной власти в виде реализации должностным лицом, действующим от имени и в интересах государства, предоставленных ему законодательством полномочий, что свидетельствует о наличии существенного нарушения охраняемых общественных отношений.</w:t>
      </w:r>
    </w:p>
    <w:p>
      <w:pPr>
        <w:pStyle w:val="Normal"/>
        <w:ind w:right="-40" w:firstLine="567"/>
        <w:jc w:val="both"/>
        <w:rPr/>
      </w:pPr>
      <w:r>
        <w:rPr>
          <w:sz w:val="14"/>
          <w:szCs w:val="14"/>
        </w:rPr>
        <w:t>Возражения Черненко В.В. на требование прокурора от ***г. о предоставлении документов и явке  в прокуратуру ***г. не являются предметом рассмотрения по данному делу.</w:t>
      </w:r>
    </w:p>
    <w:p>
      <w:pPr>
        <w:pStyle w:val="Normal"/>
        <w:tabs>
          <w:tab w:val="clear" w:pos="708"/>
          <w:tab w:val="left" w:pos="567" w:leader="none"/>
        </w:tabs>
        <w:ind w:right="-40" w:firstLine="567"/>
        <w:jc w:val="both"/>
        <w:rPr>
          <w:rStyle w:val="Longtext"/>
          <w:sz w:val="14"/>
          <w:szCs w:val="14"/>
        </w:rPr>
      </w:pPr>
      <w:r>
        <w:rPr>
          <w:sz w:val="14"/>
          <w:szCs w:val="14"/>
        </w:rPr>
        <w:t>При назначении</w:t>
      </w:r>
      <w:r>
        <w:rPr>
          <w:i/>
          <w:sz w:val="14"/>
          <w:szCs w:val="14"/>
        </w:rPr>
        <w:t xml:space="preserve"> </w:t>
      </w:r>
      <w:r>
        <w:rPr>
          <w:sz w:val="14"/>
          <w:szCs w:val="14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 и имущественное положение, а также обстоятельство смягчающее административную ответственность –совершение правонарушения впервые, отсутствие обстоятельств отягчающих административную ответственность,  считает необходимым назначить наказание в виде минимального штрафа предусмотренного санкцией ст. 17.7 КоАП РФ.    </w:t>
      </w:r>
    </w:p>
    <w:p>
      <w:pPr>
        <w:pStyle w:val="Style16"/>
        <w:ind w:right="-40" w:firstLine="567"/>
        <w:jc w:val="both"/>
        <w:rPr/>
      </w:pPr>
      <w:r>
        <w:rPr>
          <w:rStyle w:val="Longtext"/>
          <w:rFonts w:cs="Times New Roman" w:ascii="Times New Roman" w:hAnsi="Times New Roman"/>
          <w:sz w:val="14"/>
          <w:szCs w:val="14"/>
        </w:rPr>
        <w:t xml:space="preserve">Руководствуясь ст. </w:t>
      </w:r>
      <w:r>
        <w:rPr>
          <w:rFonts w:cs="Times New Roman" w:ascii="Times New Roman" w:hAnsi="Times New Roman"/>
          <w:sz w:val="14"/>
          <w:szCs w:val="14"/>
        </w:rPr>
        <w:t xml:space="preserve">ст. 17.7, 29.9, 29.10 КоАП РФ мировой судья, </w:t>
      </w:r>
    </w:p>
    <w:p>
      <w:pPr>
        <w:pStyle w:val="Style16"/>
        <w:ind w:right="-40" w:firstLine="567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  <w:lang w:val="uk-UA"/>
        </w:rPr>
        <w:t>ПОСТАНОВИЛ</w:t>
      </w:r>
      <w:r>
        <w:rPr>
          <w:rFonts w:cs="Times New Roman" w:ascii="Times New Roman" w:hAnsi="Times New Roman"/>
          <w:sz w:val="14"/>
          <w:szCs w:val="14"/>
        </w:rPr>
        <w:t>:</w:t>
      </w:r>
    </w:p>
    <w:p>
      <w:pPr>
        <w:pStyle w:val="Style16"/>
        <w:tabs>
          <w:tab w:val="clear" w:pos="708"/>
          <w:tab w:val="left" w:pos="567" w:leader="none"/>
        </w:tabs>
        <w:ind w:right="-40" w:firstLine="567"/>
        <w:jc w:val="both"/>
        <w:rPr/>
      </w:pPr>
      <w:r>
        <w:rPr>
          <w:sz w:val="14"/>
          <w:szCs w:val="14"/>
        </w:rPr>
        <w:t>***</w:t>
      </w:r>
      <w:r>
        <w:rPr>
          <w:rFonts w:cs="Times New Roman" w:ascii="Times New Roman" w:hAnsi="Times New Roman"/>
          <w:b/>
          <w:sz w:val="14"/>
          <w:szCs w:val="14"/>
        </w:rPr>
        <w:t xml:space="preserve">Черненко Виталия Витальевича </w:t>
      </w:r>
      <w:r>
        <w:rPr>
          <w:rFonts w:cs="Times New Roman" w:ascii="Times New Roman" w:hAnsi="Times New Roman"/>
          <w:sz w:val="14"/>
          <w:szCs w:val="14"/>
        </w:rPr>
        <w:t>признать</w:t>
      </w:r>
      <w:r>
        <w:rPr>
          <w:rFonts w:cs="Times New Roman" w:ascii="Times New Roman" w:hAnsi="Times New Roman"/>
          <w:b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виновным в совершении правонарушения, предусмотренного ст.17.7  Кодекса Российской Федерации об административных правонарушениях и назначить ему наказание в виде штрафа в сумме 2000 (две тысячи) рублей в доход государства.</w:t>
      </w:r>
    </w:p>
    <w:p>
      <w:pPr>
        <w:pStyle w:val="Style16"/>
        <w:tabs>
          <w:tab w:val="clear" w:pos="708"/>
          <w:tab w:val="left" w:pos="567" w:leader="none"/>
        </w:tabs>
        <w:ind w:right="-40" w:firstLine="567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Style16"/>
        <w:tabs>
          <w:tab w:val="clear" w:pos="708"/>
          <w:tab w:val="left" w:pos="567" w:leader="none"/>
        </w:tabs>
        <w:ind w:right="-40" w:firstLine="567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Штраф подлежит оплате по следующим реквизитам: </w:t>
      </w:r>
      <w:r>
        <w:rPr>
          <w:sz w:val="14"/>
          <w:szCs w:val="14"/>
        </w:rPr>
        <w:t>***</w:t>
      </w:r>
      <w:r>
        <w:rPr>
          <w:rFonts w:cs="Times New Roman" w:ascii="Times New Roman" w:hAnsi="Times New Roman"/>
          <w:sz w:val="14"/>
          <w:szCs w:val="14"/>
        </w:rPr>
        <w:t>.</w:t>
      </w:r>
    </w:p>
    <w:p>
      <w:pPr>
        <w:pStyle w:val="Style16"/>
        <w:tabs>
          <w:tab w:val="clear" w:pos="708"/>
          <w:tab w:val="left" w:pos="567" w:leader="none"/>
        </w:tabs>
        <w:ind w:right="-40" w:firstLine="567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Квитанция об уплате штрафа должна быть предоставлена мировому судье судебного участка № 40 Евпаторийского судебного района (городской округ Евпатория).</w:t>
      </w:r>
    </w:p>
    <w:p>
      <w:pPr>
        <w:pStyle w:val="Style16"/>
        <w:tabs>
          <w:tab w:val="clear" w:pos="708"/>
          <w:tab w:val="left" w:pos="567" w:leader="none"/>
        </w:tabs>
        <w:ind w:right="-40" w:firstLine="567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оАП РФ.</w:t>
      </w:r>
    </w:p>
    <w:p>
      <w:pPr>
        <w:pStyle w:val="Style16"/>
        <w:tabs>
          <w:tab w:val="clear" w:pos="708"/>
          <w:tab w:val="left" w:pos="567" w:leader="none"/>
        </w:tabs>
        <w:ind w:right="-40" w:firstLine="567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Style16"/>
        <w:tabs>
          <w:tab w:val="clear" w:pos="708"/>
          <w:tab w:val="left" w:pos="567" w:leader="none"/>
        </w:tabs>
        <w:ind w:right="-40" w:firstLine="567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ind w:right="-40" w:firstLine="567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ind w:right="-40" w:firstLine="567"/>
        <w:jc w:val="both"/>
        <w:rPr/>
      </w:pPr>
      <w:r>
        <w:rPr>
          <w:sz w:val="14"/>
          <w:szCs w:val="14"/>
        </w:rPr>
        <w:t>Мировой судья                                                                        А.Э. Аметова</w:t>
      </w:r>
    </w:p>
    <w:p>
      <w:pPr>
        <w:pStyle w:val="Normal"/>
        <w:ind w:right="-40" w:firstLine="567"/>
        <w:jc w:val="both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53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