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  <w:lang w:val="ru-RU"/>
        </w:rPr>
        <w:t>111</w:t>
      </w:r>
      <w:r>
        <w:rPr>
          <w:rFonts w:cs="Times New Roman" w:ascii="Times New Roman" w:hAnsi="Times New Roman"/>
          <w:sz w:val="25"/>
          <w:szCs w:val="25"/>
          <w:lang w:val="uk-UA"/>
        </w:rPr>
        <w:t>/201</w:t>
      </w:r>
      <w:r>
        <w:rPr>
          <w:rFonts w:cs="Times New Roman" w:ascii="Times New Roman" w:hAnsi="Times New Roman"/>
          <w:sz w:val="25"/>
          <w:szCs w:val="25"/>
          <w:lang w:val="ru-RU"/>
        </w:rPr>
        <w:t>8</w:t>
      </w:r>
    </w:p>
    <w:p>
      <w:pPr>
        <w:pStyle w:val="Style12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4 апреля</w:t>
      </w:r>
      <w:r>
        <w:rPr>
          <w:sz w:val="25"/>
          <w:szCs w:val="25"/>
          <w:lang w:val="uk-UA"/>
        </w:rPr>
        <w:t xml:space="preserve"> года                                                                                                 </w:t>
      </w:r>
      <w:r>
        <w:rPr>
          <w:sz w:val="25"/>
          <w:szCs w:val="25"/>
        </w:rPr>
        <w:t xml:space="preserve">г. Евпатория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ьной роты ДПС ГИБДД МВД по Республике Крым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Хоменко Николая Феодосеевича</w:t>
      </w:r>
      <w:r>
        <w:rPr>
          <w:sz w:val="25"/>
          <w:szCs w:val="25"/>
        </w:rPr>
        <w:t>,  иные данные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12.26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 w:val="false"/>
          <w:sz w:val="25"/>
          <w:szCs w:val="25"/>
          <w:lang w:val="ru-RU"/>
        </w:rPr>
        <w:t>05.03.2018</w:t>
      </w:r>
      <w:r>
        <w:rPr>
          <w:b w:val="false"/>
          <w:sz w:val="25"/>
          <w:szCs w:val="25"/>
        </w:rPr>
        <w:t xml:space="preserve"> г. в </w:t>
      </w:r>
      <w:r>
        <w:rPr>
          <w:b w:val="false"/>
          <w:sz w:val="25"/>
          <w:szCs w:val="25"/>
          <w:lang w:val="ru-RU"/>
        </w:rPr>
        <w:t>09</w:t>
      </w:r>
      <w:r>
        <w:rPr>
          <w:b w:val="false"/>
          <w:sz w:val="25"/>
          <w:szCs w:val="25"/>
        </w:rPr>
        <w:t>:</w:t>
      </w:r>
      <w:r>
        <w:rPr>
          <w:b w:val="false"/>
          <w:sz w:val="25"/>
          <w:szCs w:val="25"/>
          <w:lang w:val="ru-RU"/>
        </w:rPr>
        <w:t>15</w:t>
      </w:r>
      <w:r>
        <w:rPr>
          <w:b w:val="false"/>
          <w:sz w:val="25"/>
          <w:szCs w:val="25"/>
        </w:rPr>
        <w:t xml:space="preserve"> час.  по </w:t>
      </w:r>
      <w:r>
        <w:rPr>
          <w:b w:val="false"/>
          <w:sz w:val="25"/>
          <w:szCs w:val="25"/>
          <w:lang w:val="ru-RU"/>
        </w:rPr>
        <w:t>адрес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Хоменко Н. Ф.,</w:t>
      </w:r>
      <w:r>
        <w:rPr>
          <w:b w:val="false"/>
          <w:sz w:val="25"/>
          <w:szCs w:val="25"/>
        </w:rPr>
        <w:t xml:space="preserve"> управля</w:t>
      </w:r>
      <w:r>
        <w:rPr>
          <w:b w:val="false"/>
          <w:sz w:val="25"/>
          <w:szCs w:val="25"/>
          <w:lang w:val="ru-RU"/>
        </w:rPr>
        <w:t>я</w:t>
      </w:r>
      <w:r>
        <w:rPr>
          <w:b w:val="false"/>
          <w:sz w:val="25"/>
          <w:szCs w:val="25"/>
        </w:rPr>
        <w:t xml:space="preserve"> автомобилем марки государственный регистрационный знак </w:t>
      </w:r>
      <w:r>
        <w:rPr>
          <w:b w:val="false"/>
          <w:sz w:val="25"/>
          <w:szCs w:val="25"/>
          <w:lang w:val="ru-RU"/>
        </w:rPr>
        <w:t xml:space="preserve">с явными признаками алкогольного опьянения, а именно запахом алкоголя изо рта, шаткой походкой, резким изменением окраса кожных покровов, неустойчивой позой, </w:t>
      </w:r>
      <w:r>
        <w:rPr>
          <w:b w:val="false"/>
          <w:sz w:val="25"/>
          <w:szCs w:val="25"/>
        </w:rPr>
        <w:t xml:space="preserve">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 xml:space="preserve">Своими действиями Хоменко Н. Ф.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5"/>
            <w:szCs w:val="25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 Хоменко Н. Ф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отказался от прохождения освидетельствования на месте остановки и в медицинском учреждении, поскольку накануне вечером на дне рождении супруги выпил 100-200 мл коньяка. При остановке его сотрудником ДПС Хоменко Н. Ф. чувствовал, что у него есть «перегар». Также Хоменко Н. Ф. обратился с заявлением, что не имеется необходимости в вызове свидетелей, сотрудников ДПС и истребовании дополнительных документов, просил рассматривать дело без отложения судебного разбирательства. Раскаялся в содеянно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Выслушав Хоменко Н. Ф., исследовав материалы дела, мировой судья приходит к выводу о наличии в действиях Хоменко Н. Ф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 xml:space="preserve">Факт совершения Хоменко Н. Ф.  административного правонарушения, предусмотренного ч.1 ст. 12.26 КоАП РФ подтверждается собранными по делу доказательствами, а именно: протоколом об административном правонарушении 61 АГ 345348 от 05.03.2018 г., составленным в отношении Хоменко Н. Ф., компетентным лицом в соответствии с требованиями ст. 28.2 КоАП РФ, подтверждающим факт совершения правонарушения, в котором имеется подпись Хоменко Н. Ф. в соответствующей графе о разъяснении ему прав предусмотренных ст. 25.1 КоАП РФ, а также положений ст. 51 Конституции РФ (л.д.2); протоколом об отстранении от управления транспортным средством 61 АМ 414550, в котором указано, что  Хоменко Н. Ф. отстранен от управления автомобиля марки, государственный регистрационный знак и перечислены основания достаточные полагать, что лицо управляющее транспортным средством находится в состоянии алкогольного опьянения: запах изо рта, нарушение речи, резкое изменение окраски кожных покровов лица (л.д.3);  протоколом о направлении на медицинское освидетельствование на состояние опьянения № 61АК583175 от 05.03.2018 г., в котором инспектором ДПС описаны признаки алкогольного опьянения у Хоменко Н. Ф., такие как: запах изо рта, нарушение речи, резкое изменение окраски кожных покровов лица, а также зафиксирован отказ Хоменко Н. Ф. от прохождения медицинского освидетельствования на состояние опьянения, о чем имеется подпись Хоменко Н. Ф. в соответствующей графе (л.д.4); протоколом о задержании транспортного средства 82 ПЗ № 0187717, согласно которому  05.03.2018 г. в 10:00 часов  Хоменко Н. Ф. отстранен от управления автомобиля марки государственный регистрационный знак (л.д.5); видеозаписью на лазерном оптическом диске к протоколу об отстранении от управления транспортным средством, протоколу о направлении на медицинское освидетельствование на состояние опьянения (л.д.8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оформ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видеозаписи, имеющейся в материалах дела об административном правонарушении на лазерном оптическом диске  (л.д.8), зафиксирован факт отказа Хоменко Н. Ф. от прохождения на месте остановки освидетельствования на состояние алкогольного опьянения с применением технического средства измерения и медицинского освидетельствования на состояние опьянения в медицинском учреждении. Из видеозаписи также следует, что Хоменко Н. Ф. разъяснены права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Хоменко Николая Феодосеевича</w:t>
      </w:r>
      <w:r>
        <w:rPr>
          <w:sz w:val="25"/>
          <w:szCs w:val="25"/>
        </w:rPr>
        <w:t xml:space="preserve"> признат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8"/>
        <w:jc w:val="both"/>
        <w:rPr/>
      </w:pPr>
      <w:r>
        <w:rPr>
          <w:iCs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расчётный счёт 40101810335100010001,  получатель – УФК по Республике Крым (УМВД России по  городу Симферополю), Банк получателя Отделение по Республике Крым ЮГУ ЦБ РФ,  БИК банка   получателя: 043510001; ИНН: 9102003230; КПП: 910201001;  ОКТМО  г. Евпатории: 35701000; </w:t>
      </w:r>
      <w:r>
        <w:rPr>
          <w:spacing w:val="-10"/>
          <w:sz w:val="25"/>
          <w:szCs w:val="25"/>
        </w:rPr>
        <w:t>УИН: 1881049118600000202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          </w:t>
      </w:r>
      <w:r>
        <w:rPr>
          <w:iCs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iCs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iCs/>
          <w:sz w:val="25"/>
          <w:szCs w:val="25"/>
        </w:rPr>
        <w:t xml:space="preserve">          </w:t>
      </w:r>
      <w:r>
        <w:rPr>
          <w:sz w:val="25"/>
          <w:szCs w:val="25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</w:rPr>
        <w:tab/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5"/>
          <w:szCs w:val="25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