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11/2020</w:t>
      </w:r>
    </w:p>
    <w:p>
      <w:pPr>
        <w:pStyle w:val="Normal"/>
        <w:spacing w:lineRule="atLeast" w:line="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right="-40" w:firstLine="567"/>
        <w:rPr/>
      </w:pPr>
      <w:r>
        <w:rPr>
          <w:sz w:val="28"/>
          <w:szCs w:val="28"/>
        </w:rPr>
        <w:t xml:space="preserve">20 марта 2020 года                                     г. Евпатория, пр-т Ленина, 51/50 </w:t>
      </w:r>
    </w:p>
    <w:p>
      <w:pPr>
        <w:pStyle w:val="Normal"/>
        <w:spacing w:lineRule="atLeast" w:line="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spacing w:lineRule="atLeast" w:line="0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метова Суина Ахмет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right="-40" w:firstLine="567"/>
        <w:rPr/>
      </w:pPr>
      <w:r>
        <w:rPr>
          <w:sz w:val="28"/>
          <w:szCs w:val="28"/>
        </w:rPr>
        <w:t>по  ст. 14.17.2  КоАП РФ,</w:t>
      </w:r>
    </w:p>
    <w:p>
      <w:pPr>
        <w:pStyle w:val="Normal"/>
        <w:spacing w:lineRule="atLeast" w:line="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0"/>
        <w:ind w:right="-40" w:firstLine="567"/>
        <w:jc w:val="both"/>
        <w:rPr>
          <w:sz w:val="28"/>
          <w:szCs w:val="28"/>
        </w:rPr>
      </w:pP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час.  по адресу ул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на автомобил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осуществлял перемещение немаркированной алкогольной продукцией (спирт) в количеств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литров, крепостью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согласно справки об исследовании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, будучи извещенным надлежащим образом  Аметов С.А. не явился, по средствам электронной почты подал заявление о рассмотрении дела в его отсутствие, вину  в совершении административного правонарушения приз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Аметова С.А. состава правонарушения, предусмотренного ст. 14.17.2 КоАП РФ, т.е.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Аметова С.А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м о передаче материала на рассмотрение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, которым дело об административном правонарушении в отношении Аметова С.А. по ст. 14.17.2 КоАП РФ  передано на рассмотрение мировому судь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околом об административном правонарушении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г. составленным в отношении Аметова С.А. компетентным лицом в соответствии с требованиями ст. 28.2. КоАП Р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ределением о возбуждении дела об административном правонарушении и проведении административного расследования ст. инспектора ГИАЗ ОМВД России по г. Евпатор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о выявлении факта перемещения немаркированной алкогольной продукции Аметовым С.А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ИДПС ОГИБДД ОМВД России по г. Евпатории капитаном полиции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о выявлении перевозки спиртосодержащей продукции Аметовым С.А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исьменным объяснением Аметова С.А. от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 в которых он подтверждает, что перевозил немаркированную алкогольную продукцию (спирт) в количестве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литров на своём автомобиле, и не знал об ограничениях уставленных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ами ЭКЦ МВД по РК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., согласно которых представленные на исследование жидкости из четырех полимерных бутылок без обозначения вместимости и оформления являются спиртосодержащими (содержат этиловый спирт), объемная доля этилового спирта (крепость) в представленных жидкостях составила </w:t>
      </w:r>
      <w:r>
        <w:rPr>
          <w:sz w:val="26"/>
          <w:szCs w:val="26"/>
        </w:rPr>
        <w:t>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</w:t>
      </w:r>
      <w:r>
        <w:rPr/>
        <w:t xml:space="preserve"> </w:t>
      </w:r>
      <w:r>
        <w:rPr>
          <w:sz w:val="28"/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 </w:t>
      </w:r>
      <w:r>
        <w:rPr>
          <w:rStyle w:val="Longtext"/>
          <w:sz w:val="28"/>
          <w:szCs w:val="28"/>
        </w:rPr>
        <w:tab/>
      </w: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4.17.2, 29.9, 29.10 КоАП РФ мировой судья,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етова Суина Ахтемович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14.17.2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0"/>
        <w:ind w:right="-4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