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708-71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11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19 апрел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Шутихина Сергея Николаевича, </w:t>
      </w:r>
      <w:r>
        <w:rPr>
          <w:sz w:val="20"/>
          <w:szCs w:val="28"/>
        </w:rPr>
        <w:t xml:space="preserve"> 26.12.1982 года рождения, место рождения гор. Евпатория, Крымской обл., УССР, гражданина Российской Федерации, серия и номер паспорта 3914 №763202 выдан 28.11.2014г. Отдел УФМС России по Республике Крым в г. Евпатория, к/п. 910-005, зарегистрированного и проживающего по адресу: Республика Крым, г. Евпатория, ул. Чапаева, д. 59, кв. 36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Шутихин С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Шутихин С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Шутихина С.Н., исследовав материалы дела, мировой судья приходит к выводу о наличии в действиях Шутихина С.Н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Шутихина С.Н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Шутихина С.Н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 от ***г., в соответствии с которым Шутихин С.Н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утихина Сергея Николае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0"/>
          <w:szCs w:val="28"/>
        </w:rPr>
        <w:t>0410760300405001112320180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