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12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3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аюкова Николая Никола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0.01.2018 г. в 00:01 час. Каюков Н. Н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4442 от 30.10.2017 г. </w:t>
      </w:r>
    </w:p>
    <w:p>
      <w:pPr>
        <w:pStyle w:val="Normal"/>
        <w:ind w:firstLine="708"/>
        <w:jc w:val="both"/>
        <w:rPr/>
      </w:pPr>
      <w:r>
        <w:rPr/>
        <w:t xml:space="preserve">В суде Каюков Н. 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Каюкова Н. Н., исследовав материалы дела, мировой судья приходит к выводу о наличии в действиях Каюкова Н. 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Каюкова Н. Н. в совершении правонарушения подтверждается: определением по делу об административном правонарушении от 23.03.2018 г.; протоколом об административном правонарушении РК № 200342 от 22.03.2018 г.; копией постановления по делу об административном правонарушении № 4442 от 30.10.2017 г., в соответствии с которым Каюков Н. Н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аюковым Н. Н. 30.10.2017 г., постановление вступило в законную силу 10.11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юкова Никола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200342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