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1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жула Александра Сергее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г. в ***час.  по *** Манжула А.С. управлял транспортным средством - автомобилем марки ***государственный регистрационный знак  ***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а освидетельствования на состояние алкогольного опьянения  ***от ***г. при наличии признаков алкогольного опьянения (запах алкоголя изо рта, неустойчивость позы, нарушение речи,  резкое изменение кожных покровов лица) было проведено исследование с применением технического средства измерения ***, в результате которого установлено пребывание Манжула А.С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Манжула А.С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йствия Манжула А.С. не содержат уголовно наказуемого дея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 Манжула А.С. свою вину в совершении административного правонарушения  признал в полном объеме, раскаялся в содеянном. Также Манжула А.С. указал, что необходимости в вызове  свидетелей  и истребовании каких либо документов не имеется, просил рассмотреть дело в данном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Манжула А.С., исследовав материалы дела, мировой судья приходит к выводу о наличии в действиях Манжула А.С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анжула А.С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, составленным в отношении Манжула А.С. компетентным лицом в соответствии с требованиями ст. 28.2. КоАП РФ, в котором имеются подписи Манжула А.С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от ***г., согласно данных которого Манжула А.С. отстранен от управления транспортным средством ***государственный регистрационный знак  ***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*** от ***г., в котором зафиксировано состояние алкогольного опьянения у Манжула А.С.,  а также из которого следует, что Манжула А.С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Манжула А.С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смотра видеозаписи в судебном заседании Манжула А.С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 – признание вины, раскаяние в содеянном. Наличие на иждивении малолетнего ребенка,  а также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анжула Александра Сергеевича </w:t>
      </w:r>
      <w:r>
        <w:rPr>
          <w:sz w:val="28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