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709-68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12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9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Шутихина Сергея Николае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Шутихин С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Шутихин С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Шутихина С.Н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Шутихина С.Н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*** от ***г., в соответствии с которым Шутихин С.Н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тихина Сергея Никола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1122320174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