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2-000711-46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sz w:val="28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</w:t>
      </w:r>
      <w:r>
        <w:rPr>
          <w:sz w:val="28"/>
          <w:szCs w:val="28"/>
          <w:lang w:val="uk-UA"/>
        </w:rPr>
        <w:t xml:space="preserve">2022 года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Ищенко В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щенко Владимира Викторовича,</w:t>
      </w:r>
      <w:r>
        <w:rPr>
          <w:sz w:val="28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Ищенко В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***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щенко В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Ищенко В.В., исследовав материалы дела, мировой судья приходит к выводу о наличии в действиях Ищенко В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Ищенко В.В.  в совершении правонарушения подтверждается: протоколом об административном правонарушении ***от ***г.;  копией постановления ОМВД России по г. Евпатории ***от ***г., в соответствии с которым Ищенко В.В.  привлечен к административной ответственности по ст. 20.21  КоАП РФ  и ему назначено наказание в виде административного штрафа в сумме ***рублей, постановление вступило в законную силу ***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щенко В.В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Ищенко В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Ищенко Владимира Викто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