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114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3 марта 2018</w:t>
      </w:r>
      <w:r>
        <w:rPr>
          <w:lang w:val="uk-UA"/>
        </w:rPr>
        <w:t xml:space="preserve"> года                         </w:t>
        <w:tab/>
        <w:tab/>
        <w:tab/>
        <w:tab/>
        <w:t xml:space="preserve">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узьменко Сергея Виктор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29.01.2018 г. в 00:01 час. Кузьменко С. В., находясь по месту своего жительства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600 рублей наложенный на него постановлением № 4613 от 14.11.2017 г. </w:t>
      </w:r>
    </w:p>
    <w:p>
      <w:pPr>
        <w:pStyle w:val="Normal"/>
        <w:ind w:firstLine="708"/>
        <w:jc w:val="both"/>
        <w:rPr/>
      </w:pPr>
      <w:r>
        <w:rPr/>
        <w:t>В суде Кузьменко С. 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Пояснил, что на данный момент не трудоустроен, денежных средств не имеет, проживает на пенсию матери.</w:t>
      </w:r>
    </w:p>
    <w:p>
      <w:pPr>
        <w:pStyle w:val="Normal"/>
        <w:ind w:firstLine="708"/>
        <w:jc w:val="both"/>
        <w:rPr/>
      </w:pPr>
      <w:r>
        <w:rPr/>
        <w:t>Выслушав Кузьменко С. В., исследовав материалы дела, мировой судья приходит к выводу о наличии в действиях Кузьменко С. 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Кузьменко С. В. в совершении правонарушения подтверждается: определением по делу об административном правонарушении от 23.03.2018 г.; протоколом об административном правонарушении РК № 200374 от 22.03.2018 г.; копией постановления по делу об административном правонарушении № 4613 от 14.11.2017 г., в соответствии с которым Кузьменко С. В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Кириченко Н. А. 14.11.2017 г., постановление вступило в законную силу 27.11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узьменко Сергея Виктор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567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