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114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февраля 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евченко Виталия Сергеевича</w:t>
      </w:r>
      <w:r>
        <w:rPr>
          <w:sz w:val="28"/>
          <w:szCs w:val="28"/>
        </w:rPr>
        <w:t xml:space="preserve">, «и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ст. 20.2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02.2019 г. в «иные данные» час. Шевченко В.С.  находился в общественном месте  на железнодорожном вокзале станции «иные данные» возле подземного перехода, расположенного по адресу: г. Евпатория ул.  «иные данные» д. ** в состоянии алкогольного опьянения, оскорбляющем человеческое  достоинство и общественную нравственность, о чем свидетельствовали: шаткая походка, неопрятный внешний вид, резкий запах алкоголя изо рта,  смазанная  реч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Шевченко В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Шевченко В.С., исследовав материалы дела, мировой судья приходит к выводу о наличии в действиях Шевченко В.С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 Шевченко В.С.  в совершении правонарушения подтверждается: определением по делу об административном правонарушении от 18.02.2019 г.; протоколом об административном правонарушении № «иные данные» от 16.02.2019 г.;  рапортами от 16.02.2019г.;  протоколом о доставлении от 16.02.2019 г.; письменными объяснениями  ФИО., ФИО. и ФИО. от 16.02.2019 г.; протоколом о направлении на медицинское освидетельствование на состояние опьянения от 16.02.2019г.; актом медицинского освидетельствования на состояние опьянения № ** от 16.02.2019 г.; схемой места совершения  административного правонарушения от 16.02.2019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вченко Виталия Серге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«иные данные»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А.Э. 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