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712-43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Ищенко В.В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