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711-62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14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9 апре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Шутихина Сергея Николае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Шутихин С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Шутихин С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Шутихина С.Н., исследовав материалы дела, мировой судья приходит к выводу о наличии в действиях Шутихина С.Н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Шутихина С.Н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Шутихина С.Н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 от ***г., в соответствии с которым Шутихин С.Н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тихина Сергея Николае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0"/>
          <w:szCs w:val="28"/>
        </w:rPr>
        <w:t>0410760300405001142320134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