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1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3 марта 2018</w:t>
      </w:r>
      <w:r>
        <w:rPr>
          <w:lang w:val="uk-UA"/>
        </w:rPr>
        <w:t xml:space="preserve"> года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екмамбетова Ремзи Энверо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6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21.02.2018 г. в  13:00 часов в ходе проведения санкционированного обыска сотрудниками ОУР по месту жительства Бекмамбетова Р. Э. по адресу  у Бекмамбетова Р. Э. обнаружено и изъято два газетных свертка с веществом растительного происхождения, которое согласно заключениям эксперта № 1/368 от 21.02.2018 г. являются наркотическим средством - каннабис (марихуана) массами 1,05 г и 1,03 г в высушенном до постоянной массы виде, которые Бекмамбетов Р. Э. хранил без цели сбыта.</w:t>
      </w:r>
    </w:p>
    <w:p>
      <w:pPr>
        <w:pStyle w:val="Normal"/>
        <w:ind w:firstLine="708"/>
        <w:jc w:val="both"/>
        <w:rPr/>
      </w:pPr>
      <w:r>
        <w:rPr/>
        <w:t xml:space="preserve">В суде Бекмамбетова Р. Э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Бекмамбетова Р. Э., исследовав материалы дела, мировой судья приходит к выводу о наличии в действиях Бекмамбетова Р. Э. состава правонарушения, предусмотренного ст. 6.8 ч.1  КоАП РФ, т.е.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ина Бекмамбетова Р. Э. в совершении правонарушения подтверждается: определением по делу об административном правонарушении  от 21.03.2018 г., согласно которому данный административный материал передан на рассмотрение мировому судье;  протоколом об административном правонарушении РК № 200346 от 21.03.2018 г. составленным в отношении Бекмамбетова Р. Э. компетентным лицом в соответствии с требованиями ст. 28.2 КоАП РФ, которым подтверждается факт совершения правонарушения (л. д. 2); копией постановления о разрешении производства обыска в жилище от 19.02.2018 г., согласно которому разрешено производство обыска в жилых и нежилых постройках дома № 7/1, расположенного по ул. Первомайской в г. Евпатории (д. д. 3); копией протокола обыска (выемки) от 21.02.2018 г., согласно которому обнаружено и изъято два газетных свертка с веществом растительного происхождения (л. д. 4-5); фототаблицей на которой изображены обнаруженные и изъятые наркотические вещества; копией объяснений  Бекмамбетова Р. Э. от 21.02.2018 г. в которых он признает, что хранил наркотические вещества по месту своего жительства не для цели сбыта, для личного употребления; копией постановления об отказе в возбуждении уголовного дела от 20.03.2018 г., согласно которому в возбуждении уголовного дела отказано в связи с отсутствием в деянии состава правонарушения; копией квитанции из камеры хранения вещественных доказательств от 22.03.2018 г., согласно которой наркотические вещества хранятся в центральной камере хранения наркотических средств  МВД по РК; копией рапорта об обнаружении признаков преступления от 21.02.2018 г.; копиями объяснений свидетелей от 21.02.2018 г.; копией постановления о назначении экспертизы от 21.02.2018 г.; копией постановления о возбуждении перед начальником органа дознания ходатайства о продлении срока проверки сообщения о преступлении от 23.02.2018 г.; копией постановления перед прокурором ходатайства о продлении срока проверки сообщения о преступлении от 02.03.2018 г.; копией заключения эксперта от 21.02.2018 г.; копией постановления о выделении материалов из уголовного дела от 21.02.2018 г.; копией постановления о возбуждении уголовного дела и принятии его к производству от 28.08.2017 г.; копией протокола допроса свидетеля от 28.02.2018 г.; копией постановления о приостановлении предварительного следствия в связи с не установлением лица, подлежащего привлечению в качестве обвиняемого от 28.10.2017 г.; копией адресной справки; копией ответа на запрос; копией протокола свидетеля от 15.02.2018 г.; копией постановления о возобновлении предварительного следствия и принятия уголовного дела к производству от 15.02.2018 г.; копией постановления о возбуждении перед судом ходатайства о производстве обыска в жилище от 19.02.2018 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гласно ч. 3 ст. 29.10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унктом 2 ч.3 ст. 29.10 КоАП РФ определено, </w:t>
      </w:r>
      <w:hyperlink r:id="rId2">
        <w:r>
          <w:rPr>
            <w:rStyle w:val="InternetLink"/>
          </w:rPr>
          <w:t>вещи, изъятые из оборота</w:t>
        </w:r>
      </w:hyperlink>
      <w:r>
        <w:rPr/>
        <w:t>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постановлении об отказе в возбуждении уголовного дела от 20.03.2018 г. постановлено - вещественные доказательства, два газетных свертка с наркотическими веществами (каннабис), изъятыми у Бекмамбетова Р. Э. в ходе санкционированного Евпаторийским городским судом обыска от 21.02.2018 г. направить в централизованную камеру хранения МВД по РК для дальнейшего уничто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гласно квитанции РФ № 005357 от 21.02.2018 г., один пакет  с каннабисом (марихуаной) сдан в камеру хранения вещественных доказательств: центральную камеру хранения наркотических средств МВД по РК по адресу: Республика Крым, г. Симферополь, ул. Балаклавская, д. 68, опечатано печатью № 45.</w:t>
      </w:r>
    </w:p>
    <w:p>
      <w:pPr>
        <w:pStyle w:val="Normal"/>
        <w:autoSpaceDE w:val="false"/>
        <w:ind w:left="150" w:right="150" w:hanging="0"/>
        <w:jc w:val="both"/>
        <w:rPr>
          <w:lang w:val="en-US"/>
        </w:rPr>
      </w:pPr>
      <w:r>
        <w:rPr/>
        <w:t xml:space="preserve">   </w:t>
      </w:r>
      <w:r>
        <w:rPr/>
        <w:tab/>
        <w:t xml:space="preserve">Учитывая вышеизложенное, мировой судья приходит к выводу о необходимости </w:t>
      </w:r>
      <w:r>
        <w:rPr>
          <w:lang w:val="en-US"/>
        </w:rPr>
        <w:t>уничтожени</w:t>
      </w:r>
      <w:r>
        <w:rPr/>
        <w:t>я данного наркотического средства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8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Бекмамбетова Ремзи Энверо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знать виновным в совершении правонарушения, предусмотренного ст. 6.8 ч.1 Кодекса Российской Федерации об административных правонарушениях и назначить ему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один пакет  с каннабисом (марихуаной), хранящийся в камере хранения вещественных доказательств: центральной камере хранения наркотических средств МВД по РК, по квитанции № 005357 от 21.02.2018 г. – уничтожить.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58105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3469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/>
          <w:b/>
          <w:sz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3A9EA7510ACD93CFD823C2C3A649F7FAB57944E64AE7CE8i5m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