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115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11 марта 2019 года   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Кравцова Виктора Александровича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Кравцов В.А., являясь  председателем правления «иные данные», совершил нарушение законодательства о налогах и сборах, в части непредставления в установленный  п.2 ст. 230 Налогового кодекса Российской Федерации  срок   расчет сумм налога на доходы физических лиц исчисленных и удержанных налоговым агентом за ** квартал ** г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расчет сумм налога на доходы физических лиц исчисленных и удержанных налоговым агентом по форме 6-НДФЛ за ** квартал ** г. по «иные данные» представлен председателем правления «иные данные» Кравцовым В.А.  с нарушением сроков предоставления  - **г., предельный срок  предоставления  которого не позднее **г. (включительно) в электронном виде по телекоммуникационным  каналам связ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вцов В.А. в судебное заседание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месте судебного рассмотрения Кравцов В.А. извещен судебной повесткой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Кравцова В.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Кравцов В.А., являясь председателем правления «иные данные»,  совершил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Вина Кравцова В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протоколом об  административном правонарушении от ** года, составленным в отношении председателя правления «иные данные» Кравцова В.А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«иные данные» зарегистрировано ** г., председателем правления является Кравцов В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квитанцией о приеме налоговой декларации (расчета) в электронном виде и  подтверждением даты отправки, из которых усматривается, что расчет сумм налога на доходы физических лиц исчисленных и удержанных налоговым агентом за **квартал ** г. по «иные данные»  представлен в  Межрайонную ИФНС России №6 по Республике Крым от **г. в ** час., срок предоставления которого, согласно  п.2 ст. 230 НК РФ не позднее 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6 ч.1,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равцова Виктора Александрович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правления «иные данные», признать 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уплате по следующим реквизитам: «иные данные»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right="-18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.Э. Аме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