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0712-59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115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19 апрел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Шутихина Сергея Николаевича, </w:t>
      </w:r>
      <w:r>
        <w:rPr>
          <w:sz w:val="20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Шутихин С.Н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Шутихин С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Шутихина С.Н., исследовав материалы дела, мировой судья приходит к выводу о наличии в действиях Шутихина С.Н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Шутихина С.Н. в совершении правонарушения подтверждается: протоколом об административном правонарушении ***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Шутихина С.Н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*** от ***г., в соответствии с которым Шутихин С.Н. привлечен к административной ответственности по ст. </w:t>
      </w:r>
      <w:r>
        <w:rPr>
          <w:color w:val="FF0000"/>
          <w:sz w:val="20"/>
          <w:szCs w:val="28"/>
        </w:rPr>
        <w:t>12.9 ч.2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Шутихина Сергея Николае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0"/>
          <w:szCs w:val="28"/>
        </w:rPr>
        <w:t>0410760300405001152320162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