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УИД 91М</w:t>
      </w:r>
      <w:r>
        <w:rPr>
          <w:rFonts w:cs="Times New Roman" w:ascii="Times New Roman" w:hAnsi="Times New Roman"/>
          <w:sz w:val="26"/>
          <w:szCs w:val="26"/>
          <w:lang w:val="en-US"/>
        </w:rPr>
        <w:t>S004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-01-20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00</w:t>
      </w:r>
      <w:r>
        <w:rPr>
          <w:rFonts w:cs="Times New Roman" w:ascii="Times New Roman" w:hAnsi="Times New Roman"/>
          <w:sz w:val="26"/>
          <w:szCs w:val="26"/>
        </w:rPr>
        <w:t>0735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115/2025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 марта 2025</w:t>
      </w:r>
      <w:r>
        <w:rPr>
          <w:sz w:val="26"/>
          <w:szCs w:val="26"/>
          <w:lang w:val="uk-UA"/>
        </w:rPr>
        <w:t xml:space="preserve"> года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щена Юрия Владимировича,  </w:t>
      </w:r>
      <w:r>
        <w:rPr>
          <w:sz w:val="26"/>
          <w:szCs w:val="26"/>
        </w:rPr>
        <w:t>*** года рождения, место рождения ***, гражданина Российской Федерации, серия и номер паспорта *** ***, выдан ***., к/п. ***, не работающего, зарегистрированного  по адресу: ***, проживающего по адресу: :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6.9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***. в ***часов </w:t>
      </w:r>
      <w:r>
        <w:rPr>
          <w:color w:val="C00000"/>
          <w:sz w:val="26"/>
          <w:szCs w:val="26"/>
        </w:rPr>
        <w:t>Ищен Ю.В.,</w:t>
      </w:r>
      <w:r>
        <w:rPr>
          <w:sz w:val="26"/>
          <w:szCs w:val="26"/>
        </w:rPr>
        <w:t xml:space="preserve"> находясь по месту своего проживания по  адресу: *** без назначения врача, употребил путем курения вещество – «***», содержащее наркотическое средство ***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медицинском освидетельствовании, согласно акту медицинского освидетельствования на состояние опьянения (алкогольного, наркотического или иного токсического) ***от ***г. установлено пребывание </w:t>
      </w:r>
      <w:r>
        <w:rPr>
          <w:color w:val="C00000"/>
          <w:sz w:val="26"/>
          <w:szCs w:val="26"/>
        </w:rPr>
        <w:t>Ищена Ю.В</w:t>
      </w:r>
      <w:r>
        <w:rPr>
          <w:sz w:val="26"/>
          <w:szCs w:val="26"/>
        </w:rPr>
        <w:t xml:space="preserve">.  в состоянии опьянения вследствие употребления наркотического средства, содержащего ***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C00000"/>
          <w:sz w:val="26"/>
          <w:szCs w:val="26"/>
        </w:rPr>
        <w:t>Ищен Ю.В.</w:t>
      </w:r>
      <w:r>
        <w:rPr>
          <w:sz w:val="26"/>
          <w:szCs w:val="26"/>
        </w:rPr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C00000"/>
          <w:sz w:val="26"/>
          <w:szCs w:val="26"/>
        </w:rPr>
        <w:t>Ищена Ю.В</w:t>
      </w:r>
      <w:r>
        <w:rPr>
          <w:sz w:val="26"/>
          <w:szCs w:val="26"/>
        </w:rPr>
        <w:t xml:space="preserve">. ,  исследовав материалы дела, мировой судья приходит к выводу о наличии в действиях </w:t>
      </w:r>
      <w:r>
        <w:rPr>
          <w:color w:val="C00000"/>
          <w:sz w:val="26"/>
          <w:szCs w:val="26"/>
        </w:rPr>
        <w:t>Ищена Ю.В</w:t>
      </w:r>
      <w:r>
        <w:rPr>
          <w:sz w:val="26"/>
          <w:szCs w:val="26"/>
        </w:rPr>
        <w:t>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C00000"/>
          <w:sz w:val="26"/>
          <w:szCs w:val="26"/>
        </w:rPr>
        <w:t>Ищена Ю.В</w:t>
      </w:r>
      <w:r>
        <w:rPr>
          <w:sz w:val="26"/>
          <w:szCs w:val="26"/>
        </w:rPr>
        <w:t xml:space="preserve">.  в совершении правонарушения подтвержда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 административном правонарушении  №*** №*** от ***. составленным в отношении  </w:t>
      </w:r>
      <w:r>
        <w:rPr>
          <w:color w:val="C00000"/>
          <w:sz w:val="26"/>
          <w:szCs w:val="26"/>
        </w:rPr>
        <w:t>Ищена Ю.В</w:t>
      </w:r>
      <w:r>
        <w:rPr>
          <w:sz w:val="26"/>
          <w:szCs w:val="26"/>
        </w:rPr>
        <w:t xml:space="preserve">.  компетентным лицом в соответствии с требованиями ст. 28.2. КоАП РФ;  определением *** *** Евпаторийского ЛПП Крымского ЛУ МВД России на транспорте, ****** от ***г.; рапортом  от ***г.; протоколом о доставлении №*** от ***г.; объяснениями Ищена Ю.В. от ***г.; протоколом о направлении на медицинское освидетельствование на состояние опьянения №*** от ***г.; справкой о результатах медицинского освидетельствования на состояние опьянения №*** от ***г., из которой следует, что при проведении медицинского освидетельствования у Ищена Ю.В. обнаружены клинические признаки опьянения (замедленно реагирует, кожные покровы бледные, тремор век, языка);  актом медицинского освидетельствования на состояние опьянения №*** от ***г., в котором указано о том, что в биосреде у </w:t>
      </w:r>
      <w:r>
        <w:rPr>
          <w:color w:val="C00000"/>
          <w:sz w:val="26"/>
          <w:szCs w:val="26"/>
        </w:rPr>
        <w:t>Ищена Ю.В.</w:t>
      </w:r>
      <w:r>
        <w:rPr>
          <w:sz w:val="26"/>
          <w:szCs w:val="26"/>
        </w:rPr>
        <w:t xml:space="preserve"> обнаружена ***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наличие обстоятельств  смягчающих административную ответственность - признание вины,  а также отсутствие отягчающих административную ответственность обстоятельств,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  <w:t>Ищена Юрия Владимирович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 виде административного штрафа в размере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ч. 2.1 ст. 4.1 КоАП РФ возложить на Ищена Юрия Владимировича обязанность обратиться к  врачу-наркологу в течение *** дней со дня вступления настоящего постановления в законную силу для диагностики и при наличии медицинских показаний обязать Ищена Юрия Владимир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/подпись/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