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16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1 марта 2019 года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нспекции ФНС России по Ленинскому району г. Севастополя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Вардеванян Карлоса Самвел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еванян К.С., являясь  директором «иные данные», совершил нарушение законодательства о налогах и сборах, в части непредставления в установленный  п.2 ст. 230 Налогового кодекса Российской Федерации  срок    в ИФНС России по Ленинскому району г. Севастополь  сведений о доходах физических лиц  по форме 2-НДФЛ за ** год по работникам «иные данные»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ведения о доходах физических лиц  по форме 2-НДФЛ за ** год по работникам «иные данные» представлены в ИФНС России по Ленинскому району г. Севастополь с нарушением сроков предоставления  - **г., предельный срок  предоставления  которых не позднее **г. (включительно) в электронном виде по телекоммуникационным  каналам связ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ардеванян К.С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О времени и месте судебного рассмотрения Вардеванян К.С. извещен под расписку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ардеванян К.С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Вардеванян К.С., являясь директором «иные данные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Вардеванян К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06.02.2019 года, составленным в отношении директора «иные данные» Вардеванян К.С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«иные данные» зарегистрировано *** г., директором  является Вардеванян К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актом №** от 24.08.2018г., которым установлено, что «иные данные» представило в налоговый орган сведения о своих работниках по форме 2-НДФЛ за ** год ***г., тогда как предельный срок предоставления указанных сведений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ардеванян Карлоса Самвелович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sz w:val="28"/>
          <w:szCs w:val="28"/>
        </w:rPr>
        <w:t>«иные данны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«иные данные»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/>
      </w:pPr>
      <w:r>
        <w:rPr>
          <w:sz w:val="28"/>
          <w:szCs w:val="28"/>
        </w:rPr>
        <w:t>Мировой судья       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