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1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7 марта 2018</w:t>
      </w:r>
      <w:r>
        <w:rPr>
          <w:lang w:val="uk-UA"/>
        </w:rPr>
        <w:t xml:space="preserve"> года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Степкина Павла Владимир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5.03.2018 г. в 19:05 час. Степкин П. В.  находился в общественном месте, возле входа в кассовый павильон на ж/д вокзале, расположенном  по адресу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неопрятный внешний вид. </w:t>
      </w:r>
    </w:p>
    <w:p>
      <w:pPr>
        <w:pStyle w:val="Normal"/>
        <w:ind w:firstLine="708"/>
        <w:jc w:val="both"/>
        <w:rPr/>
      </w:pPr>
      <w:r>
        <w:rPr/>
        <w:t>В суде Степкин П. 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ыслушав Степкина П. В., исследовав материалы дела, мировой судья приходит к выводу о наличии в действиях Степкина П. В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ина  Степкина П. В. в совершении правонарушения подтверждается: определением по делу об административном правонарушении от 26.03.2018 г.; копией рапорта сотрудника Евпаторийского ЛПП Крымского Лу МВД России на транспорте от 25.03.2018 г.; извещением о назначении даты рассмотрения дела об административном правонарушении от 25.03.2018 г.; протоколом об административном правонарушении УТЮ № 092382 от 25.03.2018 г.; рапортом сотрудника Евпаторийского ЛПП Крымского Лу МВД России на транспорте  от 25.03.2018 г.; копия протокола о доставлении от 25.03.2018 г.; копия протокола о направлении на медицинское освидетельствование от 25.03.2018 г.; копией акта медицинского освидетельствования на состояние опьянения № 120 от 25.03.2018 г.; копия справки от 25.03.2018 г.; копией протокола об административном задержании от 25.03.2018 г.; письменными объяснениями Степкина П. В. от 25.03.2018 г., из которых следует, что вину в совершении административного правонарушения признает; копиями объяснений свидетелей от 25.03.2018 г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епкина Павла Владими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5810535100010001,  получатель – УФК по Республике Крым (Крымское линейное управление МВД РФ на транспорте), Банк получателя Отделение Республики Крым, Центрального Банка  Российской Федерации,  БИК банка   получателя : 043510001; ИНН: 7706808339; КПП: 910201001;  ОКТМО  г. Евпатории: 35701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120000 16000 140, УИН 188304911800000923821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