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18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19 марта  2019 года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млева А.Г., его защитника Морозова В.Н., рассмотрев дело об административном правонарушении, поступившее из управления муниципального контроля администрации  города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Комлева Александра Григорье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right="-39" w:firstLine="567"/>
        <w:rPr>
          <w:sz w:val="28"/>
          <w:szCs w:val="28"/>
        </w:rPr>
      </w:pPr>
      <w:r>
        <w:rPr>
          <w:sz w:val="28"/>
          <w:szCs w:val="28"/>
        </w:rPr>
        <w:t>по ч.1 ст. 19.5 КоАП РФ,</w:t>
      </w:r>
    </w:p>
    <w:p>
      <w:pPr>
        <w:pStyle w:val="Normal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нспектором управления муниципального контроля администрации  города Евпатории Республики Крым  главным специалистом  отдела земельного и градостроительного контроля ФИО. составлен протокол об административном правонарушении в отношении Комлева А.Г. по ст. 19.5 ч.1 КоАП РФ, в котором указано, что установлено, что ранее, собственником  квартиры № ** расположенной в многоквартирном жилом доме по адресу: г. Евпатория, ул. «иные данные», д. ** произведена реконструкция указанной квартиры с пристройкой веранды с увеличением  площади застройки. Разрешительные документы на выполнение вышеуказанных строительных работ по адресу: г. Евпатория, ул. «иные данные», д. **, кв. ** отсутствуют. Комлевым А.Г. представлена документация на переустройство и перепланировку квартиры №** по ул. «иные данные», д. **, в г. Евпатории по техническому заключению № «иные данные» ООО «Стройагропроект». Требование предписания от 24.08.2018г. № ** о необходимости приведения к первоначальным  размерам квартиру №** по адресу: г. Евпатория, ул. «иные данные», д. ** к указанным в  поэтажном плане на строение с текущей инвентаризацией от 04.08.2006, путем демонтажа пристройки, либо оформления в установленном порядке правоустанавливающих, правоудостоверяющих документов на недвижимое имущество или  разрешительных документов на ввод объекта в эксплуатацию в  установленный срок не исполнено. 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>В суде Комлев А.Г. вину в совершении правонарушения не признал, ссылаясь на то, что в его действиях  не имеется состава административного правонарушения, просил производство по делу прекратить.  Комлев А.Г. пояснил, что решением межведомственной комиссии по использованию жилищного фонда МО ГО Евпатории Республики Крым №*** от 07.12.2017г. ему было дано согласие на перепланировку жилых помещений с пристройкой в соответствии с техническим заключение ООО «Спецагропроект» №***. Он выполнил строительные работы в соответствии с указанным решением и техническим заключением, после чего обратился  в межведомственную комиссию для принятия в эксплуатацию  произведенных работ, однако ему было отказано, со ссылкой на отсутствие в решении межведомственной комиссии подписи «ФИО». Вместе с тем, пояснил, что указанное решение было выдано ему должностным лицом администрации г. Евпатории, в соответствии с данным решением он произвел строительные работы, и на сегодняшний день данное решение никем не отменено.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Морозов В.Н. в суде просил производство по делу об административном правонарушении в отношении Комлева А.Г. по ст. 19.5 ч.1 КоАП РФ прекратить за отсутствием состава и события административного правонарушения, ссылаясь на то, что  предписание управления муниципального контроля администрации г. Евпатории, при наличии неотменённого решения межведомственной комиссии по использованию жилищного фонда МО ГО Евпатории Республики Крым №*** от 07.12.2017г. незаконным, так как данным  решением Комлеву А.Г. дано согласие на  осуществление строительных работ в соответствии с техническим заключением №152-С/1.17 ООО «Стройагропроект». Также указывает на то, что Комлевым А.Г. произведены строительные работы в строгом соответствии с утвержденным техническим заключением №***  ООО «Стройагропроект». 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своих доводов Комлев А.Г. и защитник Морозов В.Н. представили: копию ответа отдела архитектуры и градостроительства администрации г. Евпатории РК от 23.11.2018г. №***, копию решения межведомственной комиссии по использованию жилищного фонда МО ГО Евпатории Республики Крым № «иные данные» от 07.12.2017г., копию свидетельства о праве собственности на жилье от 05.08.1996 г., копию заявления соседей,  копию технического заключения № *** ООО «Стройагропроект», которые были приобщены к материалам дела. 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 xml:space="preserve">В суде 06.03.2019г. представитель управления муниципального контроля администрации г. Евпатории «ФИО». поддержала протокол об административном правонарушении по  обстоятельствам изложенным в нем. «ФИО».  пояснила, что при проведении проверки и вынесении предписания  от 24.08.2018г. №**, решение межведомственной комиссии по использованию жилищного фонда МО ГО Евпатории Республики Крым № «иные данные» от 07.12.2017г. не принималось ею во внимание, так как оно оформлено ненадлежащим образом, а именно в нем отсутствует подпись заместителя председателя межведомственной комиссии по использованию жилищного фонда МО ГО Евпатория Республики Крым «ФИО». При этом пояснила, что данное решение не было отменено и копия его была представлена ей из отдела архитектуры и градостроительства  администрации г. Евпатории Республики Крым. 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 xml:space="preserve">Представитель управления муниципального контроля администрации г. Евпатории «ФИО». в суде  поддержала протокол об административном правонарушении по  обстоятельствам изложенным в нем, ссылаясь на то, что Комлевым А.Г. предписание от 24.08.2018г. не было оспорено, а также привлечением его к административной ответственности службой государственного строительного надзора Республики Крым. 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и своей позиции «ФИО». представила материалы проверки, копии которых были приобщены к материалам дела. </w:t>
      </w:r>
    </w:p>
    <w:p>
      <w:pPr>
        <w:pStyle w:val="ConsPlusNormal"/>
        <w:ind w:right="-39" w:firstLine="567"/>
        <w:jc w:val="both"/>
        <w:rPr/>
      </w:pPr>
      <w:r>
        <w:rPr>
          <w:sz w:val="28"/>
          <w:szCs w:val="28"/>
        </w:rPr>
        <w:t>Выслушав Комлева А.Г. и его защитника Морозова В.Н., а также   представителей управления муниципального контроля  администрации г. Евпатории, исследовав материалы дела, мировой судья приходит к выводу о необходимости прекращения производства по делу об административном правонарушении в отношении Комлева А.Г. по ст. 19.5 ч.1 КоАП РФ по следующим основаниям.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sz w:val="28"/>
            <w:szCs w:val="28"/>
          </w:rPr>
          <w:t>статья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з материалов дела усматривается, что в период с  07.08.2018 г. по 24.08.2018 г. на основании распоряжения (приказа) первого заместителя главы администрации г. Евпатории РК №*** от 09.07.2018г., должностными лицами Управления муниципального контроля проведена  внеплановая  выездная проверка  в отношении Комлева  по адресу: г. Евпатория ул. «иные данные», д. **, кв.**.  В результате проверки  установлено, что  ранее, собственником  квартиры №** расположенной в многоквартирном жилом доме по адресу: г. Евпатория, ул. «иные данные», д. ** произведена реконструкция указанной квартиры с пристройкой веранды с увеличением  площади застройки. Разрешительные документы на выполнение вышеуказанных строительных работ по адресу: г. Евпатория, ул. «иные данные», д. **, кв.** отсутствуют. Комлевым А.Г. представлена документация на переустройство и перепланировку квартиры №** по ул. «иные данные», д. **, в г. Евпатории по техническому заключению № «иные данные» ООО «Стройагропроект». Согласно информации отдела архитектуры и градостроительства администрации г. Евпатории РК от 31.07.2018г. № «иные данные», сведения подтверждающие факт выдачи решения о согласовании переустройства и (или) перепланировки жилых помещений отсутствуют. Акт о  приемке  завершенного переустройства и (или)   перепланировки помещения в материалах отсутствует. Также постановлением  Правительства  Российской Федерации от 28.04.2005г. №** утверждена форма  документа, подтверждающего факт принятия решения о согласовании переустройства и (или) перепланировки жилого помещения, которой предусмотрено наличие  подписи должностного лица органа, осуществляющего  согласование. Подпись должностных лиц уполномоченного  органа администрации в представленном решении о согласовании переустройства и (или) перепланировки жилых помещений от 07.12.2017 № «иные данные» отсутствует. </w:t>
      </w:r>
    </w:p>
    <w:p>
      <w:pPr>
        <w:pStyle w:val="ConsPlusNormal"/>
        <w:ind w:right="-39" w:firstLine="567"/>
        <w:jc w:val="both"/>
        <w:rPr/>
      </w:pPr>
      <w:r>
        <w:rPr>
          <w:sz w:val="28"/>
          <w:szCs w:val="28"/>
        </w:rPr>
        <w:t xml:space="preserve">По результатам проверки был составлен акт проверки от 24.08.2018 г. №**,  с заключением о том, что  собственником кв. №** в многоквартирном доме №** по ул. «иные данные» – Комлевым А.Г. осуществлены строительные работы  по реконструкции квартиры №** с увеличением площади застройки по указанному адресу без  соответствующего разрешения на строительство.  </w:t>
      </w:r>
    </w:p>
    <w:p>
      <w:pPr>
        <w:pStyle w:val="ConsPlus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08.2018 г. главным специалистом управления муниципального контроля администрации г. Евпатории на основании  акта проверки от 24.08.2018 г. №** Комлеву А.Г. вынесено предписание  об устранении выявленного  нарушения требований земельного  и градостроительного законодательства  №**, которым Комлеву А.Г. предписано добровольно   провести работы по демонтажу пристройки к квартире №** по адресу: г. Евпатория, ул. «иные данные», д. ** и  приведении квартиры к первоначальным размерам, указанным в поэтажном плане на строение расположенного по ул. «иные данные» №** квартал ** г. Евпатория с текущей инвентаризацией от 04.08.2006г., либо оформить в установленном порядке правоустанавливающие, правоудостоверяющие документы на недвижимое имущество или разрешительные документы на осуществление  указанных строительных работ. Предписание подлежит исполнению в течении 120 дней с момента получения, до 22.12.2018г.</w:t>
      </w:r>
    </w:p>
    <w:p>
      <w:pPr>
        <w:pStyle w:val="ConsPlus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(приказа) органа муниципального контроля о проведении внеплановой выездной проверки физического лица от 14.01.2019 г. №**,  01.02.2019 г. должностными лицами Управления муниципального контроля проведена  внеплановая  выездная проверка соблюдения требований земельного и градостроительного законодательства на земельном участке, расположенном по адресу: г. Евпатории, ул. «иные данные», д. **, кв.**, в результате которой  установлено, что  Комлевым  А.Г. требование предписания  №** от 24.08.2018 г., не исполнено в установленный срок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ч.1 ст.19.5   КоАП РФ следует, что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астью 1 статьи 19.5 Кодекса Российской Федерации об административных правонарушениях, выражается, в частности, в невыполнении в установленный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обстоятельством, подлежащим выяснению по делу об административном правонарушении, предусмотренном данной нормой, является установление законности предписания, неисполнение которого вменено лицу, в отношении которого ведется производство по делу.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из  предписания  об устранении выявленного  нарушения требований земельного  и градостроительного законодательства  №** от 24.08.2018 г.  усматривается, что Комлеву А.Г. предписано провести работы по демонтажу пристройки к квартире №** по адресу: г. Евпатория, ул. «иные данные», д. ** и  приведении квартиры к первоначальным размерам, указанным в поэтажном плане на строение расположенного по ул. «иные данные» №** квартал ** г. Евпатория с текущей инвентаризацией от 04.08.2006г., либо оформить в установленном порядке правоустанавливающие, правоудостоверяющие документы на недвижимое имущество или разрешительные документы на осуществление  указанных строительных рабо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несения вышеуказанного предписания, явился  акт проверки от 24.08.2018 г. №**, в котором указано, что согласно информации отдела архитектуры и градостроительства администрации г. Евпатории РК от 31.07.2018г. №«иные данные», сведения подтверждающие факт выдачи решения о согласовании переустройства и (или) перепланировки жилых помещений отсутствуют. Акт о  приемке  завершенного переустройства и (или)   перепланировки помещения в материалах отсутствует. Также постановлением  Правительства  Российской Федерации от 28.04.2005г. №** утверждена форма  документа, подтверждающего факт принятия решения о согласовании переустройства и (или) перепланировки жилого помещения, которой предусмотрено наличие  подписи должностного лица органа, осуществляющего  согласование. Подпись должностных лиц уполномоченного  органа администрации  в представленном решении о согласовании переустройства и (или) перепланировки жилых помещений от 07.12.2017 №«иные данные» отсутству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/>
      </w:pPr>
      <w:r>
        <w:rPr>
          <w:sz w:val="28"/>
          <w:szCs w:val="28"/>
        </w:rPr>
        <w:t>Вместе с тем, из представленных Комлевым А.Г. и его защитником документов усматривается, что решением межведомственной комиссии по использованию жилищного фонда МО ГО Евпатории Республики Крым № «иные данные» от 07.12.2017г. Комлеву А.Г. было дано согласие на перепланировку жилых помещений с пристройкой в соответствии с техническим заключение ООО «Спецагропроект» №«иные данные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/>
      </w:pPr>
      <w:r>
        <w:rPr>
          <w:sz w:val="28"/>
          <w:szCs w:val="28"/>
        </w:rPr>
        <w:t xml:space="preserve">Копия решения межведомственной комиссии по использованию жилищного фонда МО ГО Евпатории Республики Крым №«иные данные» от 07.12.2017г. также была представлена по запросу мирового судьи  отделом архитектуры  и градостроительства администрации  г. Евпатории РК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/>
      </w:pPr>
      <w:r>
        <w:rPr>
          <w:sz w:val="28"/>
          <w:szCs w:val="28"/>
        </w:rPr>
        <w:t xml:space="preserve">Иных решений по заявлению Комлева А.Г. о переустройстве и перепланировке жилого помещения от 30.10.2017г. из администрации г. Евпатории, отдела архитектуры  и градостроительства администрации  г. Евпатории РК, а также из департамента имущественных и земельных отношений администрации г. Евпатории РК,   представлено не было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/>
      </w:pPr>
      <w:r>
        <w:rPr>
          <w:sz w:val="28"/>
          <w:szCs w:val="28"/>
        </w:rPr>
        <w:t>Также не было представлено надлежащих доказательств того, вышеуказанное решение межведомственной комиссии по использованию жилищного фонда МО ГО Евпатории Республики Крым № «иные данные» от 07.12.2017г. было отменено или признано утратившим силу в соответствии с установленны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представителей управления муниципального контроля администрации г. Евпатории  относительно того, что решение межведомственной комиссии по использованию жилищного фонда МО ГО Евпатории Республики Крым № «иные данные» от 07.12.2017г. не имеет юридической силы, так как не содержит подписи Епифанова А.Н. расцениваются критически, поскольку указанное решение имеется  в архиве  муниципального органа – отдела архитектуры и градостроительства администрации города Евпатории, выдавалось гражданам, в частности Комлеву А.Г. как ответ на его заявление о переустройстве и перепланировке жилого помещения. Следовательно оснований не принимать во внимание  данное решение  при проведении проверки не имелось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при получении решения межведомственной комиссии по использованию жилищного фонда МО ГО Евпатории Республики Крым № «иные данные» от 07.12.2017г. Комлев А.Г., как лицо не обладающее специальными познаниями  в области градостроительства и документооборота  не ставил под сомнение достоверность выданного ему государственным органом официального документа, в связи с чем и осуществил строительные работы в соответствии с утвержденными документ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ы дела не содержат доказательств того, что произведенные Комлевым А.Г. строительные работы не соответствуют техническому заключению ООО «Спецагропроект» №«иные данные», по которому Комлеву А.Г. было дано разрешение на осуществление строительных работ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hanging="0"/>
        <w:jc w:val="both"/>
        <w:rPr/>
      </w:pPr>
      <w:r>
        <w:rPr>
          <w:sz w:val="28"/>
          <w:szCs w:val="28"/>
        </w:rPr>
        <w:tab/>
        <w:t xml:space="preserve">При указанных обстоятельствах, предписание об устранении выявленного  нарушения требований земельного  и градостроительного законодательства  №** от 24.08.2018 г.  нельзя признать законны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сылка представителя управления муниципального контроля администрации г. Евпатории относительно того, что Комлев А.Г. не обжаловал предписание, а также   был привлечен к административной ответственности службой государственного строительного надзора РК не является безусловным основанием для признания Комлева А.Г. виновным в совершении вменяемого ему правонарушения, и не подменяет собой обязанность  органа вынесшего предписание  по проведению полной и всесторонней проверки, и вынесения на основании установленных фактов законного предписания.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/>
      </w:pPr>
      <w:r>
        <w:rPr>
          <w:sz w:val="28"/>
          <w:szCs w:val="28"/>
        </w:rPr>
        <w:t>Таким образом, 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 мировой судья  приходит к выводу о том,  что производство по делу об административном правонарушении  в отношении   Комлева А.Г. по ст. 19.5 КоАП РФ  подлежит прекращению в связи с отсутствием в ее действиях  состава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/>
      </w:pPr>
      <w:r>
        <w:rPr>
          <w:sz w:val="28"/>
          <w:szCs w:val="28"/>
        </w:rPr>
        <w:t>В соответствии  с  п.2 ч.1 ст. 24.5 КоАП РФ  производство по делу об административном правонарушении не может быть начато, а начатое производство подлежит прекращению при  отсутствии состава 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Руководствуясь ст. ст. 19.5 ч.1,  29.9., 29.10., 29.11., 30.3. КоАП РФ, суд</w:t>
      </w:r>
    </w:p>
    <w:p>
      <w:pPr>
        <w:pStyle w:val="Normal"/>
        <w:shd w:fill="FFFFFF" w:val="clear"/>
        <w:spacing w:lineRule="atLeast" w:line="203" w:before="0" w:after="101"/>
        <w:ind w:right="-39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  ст. 19.5 ч.1   КоАП РФ,  в отношении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Комлева Александра Григорьевича</w:t>
      </w:r>
      <w:r>
        <w:rPr>
          <w:rStyle w:val="Cnsl"/>
          <w:b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за отсутствием состава административного правонарушения (п. 2 ч.1 ст. 24.5. КоАП РФ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Style16"/>
        <w:spacing w:lineRule="atLeast" w:line="240"/>
        <w:ind w:right="-3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D2F4B2CA409B4CD73127147FD85ABE09E46CDD5D28B22067B2906E07B1D224305F9BF79F33448NFr2L" TargetMode="External"/><Relationship Id="rId3" Type="http://schemas.openxmlformats.org/officeDocument/2006/relationships/hyperlink" Target="consultantplus://offline/ref=85FD2F4B2CA409B4CD73127147FD85ABE09E46CDD5D28B22067B2906E07B1D224305F9BF79F33547NFrEL" TargetMode="External"/><Relationship Id="rId4" Type="http://schemas.openxmlformats.org/officeDocument/2006/relationships/hyperlink" Target="consultantplus://offline/ref=85FD2F4B2CA409B4CD73127147FD85ABE09E46CDD5D28B22067B2906E0N7r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