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2-000740-56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19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 </w:t>
      </w:r>
      <w:r>
        <w:rPr>
          <w:sz w:val="28"/>
          <w:szCs w:val="28"/>
          <w:lang w:val="uk-UA"/>
        </w:rPr>
        <w:t xml:space="preserve">2022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йцева Романа Васильевича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Зайцев Р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Зайцев Р.В. свою вину в совершении административного правонарушения признал, раскаялся в содеянн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Зайцева Р.В., исследовав материалы дела, мировой судья приходит к выводу о наличии в действиях Зайцева Р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Зайцева Р.В. в совершении правонарушения подтверждается: протоколом об административном правонарушении ***от ***г. составленным в отношении Зайцева Р.В. компетентным лицом в соответствии с требованиями ст. 28.2. КоАП РФ;  копией постановления по делу об административном правонарушении ***от ***г., в соответствии с которым Зайцев Р.В. привлечен к административной ответственности по ст. 19.15 ч.1 КоАП РФ и ему назначено наказание в виде административного штрафа в сумме *** рублей, копия постановления получена Зайцевым Р.В. ***г., постановление вступило в законную силу ***г.; письменными объяснениями Зайцева Р.В. от ***г. в которых он вину в неуплате штрафа в установленный срок призн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а Романа Васи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