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120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>29 марта 2019 года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7"/>
          <w:szCs w:val="27"/>
        </w:rPr>
        <w:t>Гладышева Андрея Львовича</w:t>
      </w:r>
      <w:r>
        <w:rPr>
          <w:sz w:val="27"/>
          <w:szCs w:val="27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дышев А.Л., являясь  председателем правления ***, совершил нарушение законодательства о налогах и сборах, в части непредставления в установленный  п.2 ст. 230 Налогового кодекса Российской Федерации  срок расчета сумм налога на доходы физических лиц исчисленных и удержанных налоговым агентом за 4 квартал 2017 года.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   расчет сумм налога на доходы физических лиц исчисленных и удержанных налоговым агентом за ***года по форме 6-НДФЛ председателем правления *** Гладышевым А.Л. представлен  в Межрайонную ИФНС России  №6 по Республике Крым с нарушением сроков предоставления – ***г., тогда как  предельный срок предоставления которого не позднее ***г. (включительно). 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дышев А.Л. в судебном заседании вину в совершении правонарушения признал  полном объеме, раскаялся в содеянном, просил назначить минимальное наказани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Выслушав Гладышева А.Л., исследовав материалы дела, мировой судья считает достоверно установленным, что Гладышев А.Л., являясь председателем правления ***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Вина Гладышева А.Л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-протоколом об  административном правонарушении от ***года, составленным в отношении председателя правления *** Гладышева А.Л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, согласно которой ТСН *** зарегистрировано *** г., председателем правления является Гладышев А.Л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расчетом сумм налога на доходы физических лиц исчисленных и удержанных налоговым агентом за ***года, представленной  ТСН ***–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  административную ответственность – признание вины, раскаяние в содеянном, и а также отсутствие обстоятельств отягчающих административную ответственность,  считает необходимым назначить наказание в виде штрафа в минимальных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Гладышева Андрея Львович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я правления ***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