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0040-01-2023-000751-3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120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0 апреля  </w:t>
      </w:r>
      <w:r>
        <w:rPr>
          <w:sz w:val="20"/>
          <w:szCs w:val="28"/>
          <w:lang w:val="uk-UA"/>
        </w:rPr>
        <w:t xml:space="preserve">2023 года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>Рудакова Евгения Владимировича</w:t>
      </w:r>
      <w:r>
        <w:rPr>
          <w:sz w:val="20"/>
          <w:szCs w:val="28"/>
        </w:rPr>
        <w:t>,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5 ч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Рудаков Е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***от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Рудаков Е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ыслушав Рудакова Е.В., исследовав материалы дела, мировой судья приходит к выводу о наличии в действиях Рудакова Е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ина  Рудакова Е.В. в совершении правонарушения подтверждается: протоколом об административном правонарушении ***от ***г. составленным в отношении Рудакова Е.В. компетентным лицом в соответствии с требованиями ст. 28.2. КоАП РФ;  копией постановления по делу об административном правонарушении №***от ***г., в соответствии с которым Рудаков Е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Рудаковым Е.В. ***г., постановление вступило в законную силу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</w:t>
      </w:r>
      <w:r>
        <w:rPr>
          <w:color w:val="FF0000"/>
          <w:sz w:val="20"/>
          <w:szCs w:val="28"/>
        </w:rPr>
        <w:t xml:space="preserve">его </w:t>
      </w:r>
      <w:r>
        <w:rPr>
          <w:sz w:val="20"/>
          <w:szCs w:val="28"/>
        </w:rPr>
        <w:t>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удакова Евгения Владими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1202320128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