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122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7 марта 2018</w:t>
      </w:r>
      <w:r>
        <w:rPr>
          <w:lang w:val="uk-UA"/>
        </w:rPr>
        <w:t xml:space="preserve"> года                         </w:t>
        <w:tab/>
        <w:tab/>
        <w:tab/>
        <w:tab/>
        <w:t xml:space="preserve">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Морозова Александра Анатольевича</w:t>
      </w:r>
      <w:r>
        <w:rPr/>
        <w:t>, 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28.02.2018 г. в 00:01 час. Морозов А. А., находясь по месту своего жительства по адресу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600 рублей наложенный на него постановлением № 5067 от 18.12.2017 г. </w:t>
      </w:r>
    </w:p>
    <w:p>
      <w:pPr>
        <w:pStyle w:val="Normal"/>
        <w:ind w:firstLine="708"/>
        <w:jc w:val="both"/>
        <w:rPr/>
      </w:pPr>
      <w:r>
        <w:rPr/>
        <w:t xml:space="preserve">В суде Морозов А. 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Морозова А. А., исследовав материалы дела, мировой судья приходит к выводу о наличии в действиях Морозова А. 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Морозова А. А. в совершении правонарушения подтверждается: определением по делу об административном правонарушении от 22.03.2018 г., согласно которому данный административный материал передан на рассмотрение мировому судье; протоколом об административном правонарушении РК № 199132 от 21.03.2018 г., составленным в отношении Морозова А. А., компетентным лицом в соответствии с требованиями ст. 28.2 КоАП РФ, которым подтверждается факт совершения правонарушения; копией постановления по делу об административном правонарушении № 5067 от 18.12.2017 г., в соответствии с которым Морозов А. А. привлечен к административной ответственности по ст. 20.20 ч.1 КоАП РФ и ему назначено наказание в виде административного штрафа в сумме 600 рублей, копия постановления получена Морозовым А. А. 18.12.2017 г., постановление вступило в законную силу 29.12.2017 г.;  объяснениями Морозова А. А. в которых он признает вину; рапортом сотрудника ОМВД России по г. Евпатории; справкой на физическое лицо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Морозова Александра Анатол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30 (тридцати) часов обязательных работ. </w:t>
      </w:r>
    </w:p>
    <w:p>
      <w:pPr>
        <w:pStyle w:val="Style11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ind w:firstLine="708"/>
        <w:jc w:val="both"/>
        <w:rPr/>
      </w:pPr>
      <w:r>
        <w:rPr>
          <w:rFonts w:eastAsia="Courier New"/>
          <w:sz w:val="24"/>
        </w:rPr>
        <w:t xml:space="preserve">       </w:t>
      </w:r>
      <w:r>
        <w:rPr>
          <w:sz w:val="24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/>
          <w:b/>
          <w:sz w:val="24"/>
          <w:shd w:fill="FFFFFF" w:val="clear"/>
        </w:rPr>
      </w:r>
    </w:p>
    <w:p>
      <w:pPr>
        <w:pStyle w:val="Normal"/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