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2-000761-90 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22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</w:t>
      </w:r>
      <w:r>
        <w:rPr>
          <w:sz w:val="28"/>
          <w:szCs w:val="28"/>
          <w:lang w:val="uk-UA"/>
        </w:rPr>
        <w:t xml:space="preserve">2022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тина Дениса Андрее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в *** час. Никитин Д.А. находясь возле  дома *** осуществлял предпринимательскую деятельность  по перевозке пассажиров на личном автомобиле марки *** 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 Никитин Д.А. свою вину в совершении правонарушения признал, раскаялся в содеянн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Никитина Д.А., исследовав материалы дела, мировой судья приходит к выводу о наличии в действиях Никитина Д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икитина Д.А.   в совершении правонарушения подтверждается:  протоколом об административном правонарушении  *** №*** от ***г.  составленным в отношении Никитина Д.А.  в соответствии с требованиями ст.28.2. КоАП РФ; письменными объяснениями Никитина Д.А.  от ***г., из которых следует, что вину признает; фотографиями автомобиля *** 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а Дениса Андр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