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123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8</w:t>
      </w:r>
    </w:p>
    <w:p>
      <w:pPr>
        <w:pStyle w:val="Style11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27 марта 2018</w:t>
      </w:r>
      <w:r>
        <w:rPr>
          <w:lang w:val="uk-UA"/>
        </w:rPr>
        <w:t xml:space="preserve"> года                         </w:t>
        <w:tab/>
        <w:tab/>
        <w:tab/>
        <w:tab/>
        <w:t xml:space="preserve">    </w:t>
      </w:r>
      <w:r>
        <w:rPr/>
        <w:t xml:space="preserve">г. Евпатория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Коротыша Юрия Ивановича</w:t>
      </w:r>
      <w:r>
        <w:rPr/>
        <w:t>,  иные данные</w:t>
      </w:r>
    </w:p>
    <w:p>
      <w:pPr>
        <w:pStyle w:val="Normal"/>
        <w:ind w:firstLine="708"/>
        <w:jc w:val="both"/>
        <w:rPr/>
      </w:pPr>
      <w:r>
        <w:rPr/>
        <w:t>по ч.1 ст. 20.25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19.02.2018 г. в 00:01 час. Коротыш Ю. И., находясь по месту своего жительства по адресу в  соответствии ч. 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600 рублей наложенный на него постановлением № 4938 от 07.12.2017 г. </w:t>
      </w:r>
    </w:p>
    <w:p>
      <w:pPr>
        <w:pStyle w:val="Normal"/>
        <w:ind w:firstLine="708"/>
        <w:jc w:val="both"/>
        <w:rPr/>
      </w:pPr>
      <w:r>
        <w:rPr/>
        <w:t xml:space="preserve">В суде Коротыш Ю. И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/>
      </w:pPr>
      <w:r>
        <w:rPr/>
        <w:t>Выслушав Коротыша Ю. И., исследовав материалы дела, мировой судья приходит к выводу о наличии в действиях Коротыша Ю. И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ина  Коротыша Ю. И. в совершении правонарушения подтверждается: определением по делу об административном правонарушении от 22.03.2018 г., согласно которому данный административный материал передан на рассмотрение мировому судье; протоколом об административном правонарушении РК № 200033 от 22.03.2018 г., составленным в отношении Коротыша Ю. И., компетентным лицом в соответствии с требованиями ст. 28.2 КоАП РФ, которым подтверждается факт совершения правонарушения; копией постановления по делу об административном правонарушении № 4938 от 07.12.2017 г., в соответствии с которым Коротыш Ю. И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Коротышом Ю. И. 07.12.2017 г., постановление вступило в законную силу 19.12.2017 г.;  объяснениями Коротыша Ю. И. в которых он признает вину; рапортом сотрудника ОМВД России по г. Евпатории; справкой на физическое лицо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Normal"/>
        <w:jc w:val="both"/>
        <w:rPr>
          <w:rStyle w:val="Longtext"/>
        </w:rPr>
      </w:pPr>
      <w:r>
        <w:rPr/>
        <w:t xml:space="preserve">          </w:t>
      </w: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оротыша Юрия Ивано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30 (тридцати) часов обязательных работ. </w:t>
      </w:r>
    </w:p>
    <w:p>
      <w:pPr>
        <w:pStyle w:val="Style11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ab/>
        <w:tab/>
        <w:t>Мировой судья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