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MS0040-01-2022-000763-8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23/2022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31 марта 2022 года                                    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ходько Кирилла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ч. 1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ходько К.А.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не выполнил обязанности, возложенные на него решением Евпаторийского  городского суда Республики Кры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части запрета пребывать вне жилого или иного помещения являющегося местом жительства либо пребывания с 22 часов до 06 часов следующего дня, а именно при проверке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отсутствовал по месту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Приходько К.А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иходько К.А., исследовав материалы дела, мировой судья приходит к выводу о наличии в действиях Приходько К.А. состава правонарушения, предусмотренного ч.1 ст.19.24 КоАП РФ, т.е.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риходько К.А. в совершении правонарушения подтверждается материалами дела:  протоколом об административн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Приходько К.А. компетентным лицом в соответствии с требованиями ст. 28.2. КоАП РФ, в котором имеются подписи Приходько К.А. об ознакомлении с протоколом и получении его копии; актом посещения поднадзорного лица по месту жительства или пребывания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из которого следует, что при проверк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 в период времени 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п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Приходько К.А.  отсутствовал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; письменными объяснениями Приходько К.А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которых он поясняет, что отсутствовал  по месту жительств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ночное время; решением Евпаторийского  городского суда Республики Кры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которым в отношении Приходько К.А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ind w:firstLine="708"/>
        <w:jc w:val="both"/>
        <w:rPr/>
      </w:pPr>
      <w:r>
        <w:rPr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9.24 ч.1, 29.9, 29.10 КоАП РФ мировой судья,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uk-UA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ходько Кирилла Александровича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