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  <w:t>УИД 91МS0067-01-2023-000190-97</w:t>
      </w:r>
    </w:p>
    <w:p>
      <w:pPr>
        <w:pStyle w:val="Style11"/>
        <w:spacing w:lineRule="atLeast" w:line="240"/>
        <w:jc w:val="right"/>
        <w:rPr/>
      </w:pPr>
      <w:r>
        <w:rPr>
          <w:rFonts w:cs="Times New Roman" w:ascii="Times New Roman" w:hAnsi="Times New Roman"/>
          <w:sz w:val="16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16"/>
          <w:szCs w:val="28"/>
        </w:rPr>
        <w:t>40-123</w:t>
      </w:r>
      <w:r>
        <w:rPr>
          <w:rFonts w:cs="Times New Roman" w:ascii="Times New Roman" w:hAnsi="Times New Roman"/>
          <w:sz w:val="16"/>
          <w:szCs w:val="28"/>
          <w:lang w:val="uk-UA"/>
        </w:rPr>
        <w:t>/2023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16"/>
          <w:szCs w:val="28"/>
        </w:rPr>
        <w:t xml:space="preserve">01 июня 2023 </w:t>
      </w:r>
      <w:r>
        <w:rPr>
          <w:sz w:val="16"/>
          <w:szCs w:val="28"/>
          <w:lang w:val="uk-UA"/>
        </w:rPr>
        <w:t xml:space="preserve">года                                     </w:t>
      </w:r>
      <w:r>
        <w:rPr>
          <w:sz w:val="16"/>
          <w:szCs w:val="28"/>
        </w:rPr>
        <w:t xml:space="preserve">г. Евпатория, ул. Горького, 10/29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16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Луценко В.Н., защитника *** рассмотрев дело об административном правонарушении, поступившее из ОГИБДД ОМВД России по Первомайскому району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16"/>
          <w:szCs w:val="28"/>
        </w:rPr>
        <w:t>Луценко Владислава Николаевича</w:t>
      </w:r>
      <w:r>
        <w:rPr>
          <w:sz w:val="16"/>
          <w:szCs w:val="28"/>
        </w:rPr>
        <w:t>, ***,</w:t>
      </w:r>
    </w:p>
    <w:p>
      <w:pPr>
        <w:pStyle w:val="Normal"/>
        <w:spacing w:lineRule="atLeast" w:line="240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  <w:t>по ч.4 ст. 12.15 КоАП РФ,</w:t>
      </w:r>
    </w:p>
    <w:p>
      <w:pPr>
        <w:pStyle w:val="Normal"/>
        <w:spacing w:lineRule="atLeast" w:line="240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  <w:t>УСТАНОВИЛ:</w:t>
      </w:r>
    </w:p>
    <w:p>
      <w:pPr>
        <w:pStyle w:val="Normal"/>
        <w:spacing w:lineRule="atLeast" w:line="240"/>
        <w:ind w:firstLine="567"/>
        <w:jc w:val="both"/>
        <w:rPr>
          <w:bCs/>
          <w:sz w:val="16"/>
          <w:szCs w:val="28"/>
        </w:rPr>
      </w:pPr>
      <w:r>
        <w:rPr>
          <w:sz w:val="16"/>
          <w:szCs w:val="28"/>
        </w:rPr>
        <w:t xml:space="preserve">***час.  по автодороге *** Луценко В.Н.  передал управление транспортным средством  ***государственный регистрационный знак ***находящемуся в состоянии алкогольного опьянения, чем нарушил  </w:t>
      </w:r>
      <w:r>
        <w:rPr>
          <w:bCs/>
          <w:sz w:val="16"/>
          <w:szCs w:val="28"/>
        </w:rPr>
        <w:t xml:space="preserve">п.2.7 Правил дорожного движения РФ, утвержденных Постановлением Совета Министров - Правительства РФ от 23 октября 1993 г. N 1090 "О правилах дорожного движения"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28"/>
        </w:rPr>
        <w:t xml:space="preserve">В судебных заседаниях ***г. и ***г. Луценко В.Н.  свою вину в совершении административного правонарушения не признал, пояснил, что ***г. ***попросил его отвезти к брату в с. Филатовка Красноперекопского района. Они вместе с ***в этот же день вечером на его автомобиле ***государственный регистрационный знак *** приехали в с. ***встречался с братом. Он ждал ***в автомобиле. Употреблял ли ***спиртные напитки ему не известно. Он только видел как тот пил энергетические напитки. Затем они поехали обратно домой. По дороге они курили в автомобиле, окна были открыты, он не чувствовал от ***запаха алкоголя. Внешне ***также выглядел нормально. По дороге он себя плохо почувствовал, так как устал от нагрузок на работе и учебе. ***предложил поехать за рулем. О том, что ***лишен права управления транспортными средствами ему не было известно. Примерно за 150-200 метров до АЗС «Атан» возле с. Войково ***пересел за руль его автомобиля, и они продолжили путь. Затем, ***внезапно свернул на АЗС, нарушая сплошную линию разметки, прямо перед автомобилем ДПС. Они остановились возле входа в помещение АЗС. Со стороны водителя заклинила дверь, в связи с чем ***вышел через переднюю пассажирскую дверь. Сотрудник ДПС подошел к ним. В процессе общения  с сотрудником ДПС ***сообщил, что пил с братом пиво. О том, что ***пил спиртное ему стало известно только на АЗС, после того как к ним подошел сотрудник ДПС. Затем, ***проследовал в патрульный автомобиль ДПС, где  на него составлялись протоколы. После приезда  оперативной группы, их допросили и отпустили домой. При этом, он подписал объяснения, не читая их. В настоящее время, данные объяснения в части того, что  в момент передачи  управления транспортными средствами ***ему было известно, что ***. употреблял пиво, не подтверждае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28"/>
        </w:rPr>
        <w:t xml:space="preserve">В судебном заседании ***г. Луценко В.Н. вину признал, раскаялся в содеянном, просил не лишать права управления транспортными средствами. </w:t>
      </w:r>
    </w:p>
    <w:p>
      <w:pPr>
        <w:pStyle w:val="Normal"/>
        <w:spacing w:lineRule="atLeast" w:line="240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Защитник ***в судебном заседании просила прекратить производство по делу об административном правонарушении в отношении Луценко В.Н. по ст. 12.8 ч.2 КоАП РФ в связи с отсутствием состава правонарушения, а именно отсутствием вины Луценко В.Н. </w:t>
      </w:r>
    </w:p>
    <w:p>
      <w:pPr>
        <w:pStyle w:val="Normal"/>
        <w:spacing w:lineRule="atLeast" w:line="240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Защитник указала на то, что первоначальные объяснения Луценко В.Н. от ***г. не могут служить доказательствами его вины. Луценко В.Н. в момент передачи управления транспортным средством не знал, что ***находится в состоянии алкогольного опьянения. Данное обстоятельство выяснилось впоследствии. </w:t>
      </w:r>
    </w:p>
    <w:p>
      <w:pPr>
        <w:pStyle w:val="Normal"/>
        <w:spacing w:lineRule="atLeast" w:line="240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Кроме того, защитник просил обратить внимание на то, что протокол об административном правонарушении составлен через месяц после вменяемого события, в нарушение  требований КоАП РФ. Сроки составления протокола нарушены, он должен был составлен немедленно.  Административное  расследование не проводилось.  Постановление о выделении материалов проверки не вручалось Луценко. В постановлении о выделении дознаватель не указывает на доказательства того, что Луценко В.Н. знал, что *** пьян, а только на то что у него не имелось права управления транспортными средствами. ***подтвердил, что вынуждено сел за руль, так как Луценко В.Н. плохо себя чувствовал. </w:t>
      </w:r>
    </w:p>
    <w:p>
      <w:pPr>
        <w:pStyle w:val="Normal"/>
        <w:spacing w:lineRule="atLeast" w:line="240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Свидетель ***допрошенный в судебном заседании пояснил, что ***г.  он попросил Луценко В.Н. отвезти его к брату в с. Филатовка Красноперекопского района. Луценко В.Н. согласился и они вместе на его автомобиле поехали в с. Филатовка. Там, он увиделся с братом, и они пошли в магазин - кафе, где он выпил 1.5 литра крепкого пива. Луценко В.Н. ждал его на улице и не видел, что он пил пиво. После чего в ночное время они поехали обратно в г. Евпаторию. По пути Луценко В.Н. стало плохо, и он предложил ему поехать за рулем. Луценко В.Н. согласился. Примерно за 150 метров до АЗС «Атан» в с. Войково он пересел за руль автомобиля. Луценко В.Н. не спрашивал у него пил он или нет, а также не спрашивал есть ли у него водительское удостоверение. Затем он через сплошную линию разметки повернул на АЗС. Там находился автомобиль ДПС. Они остановились, и  сотрудник ДПС подошел к ним. Сотрудник ДПС пригласил его в патрульный автомобиль для составления протокола. В патрульном автомобиле сотрудник ДПС сказал, что у него имеются признаки опьянения, в связи с чем он прошел освидетельствование на состояние алкогольного опьянения на месте. Прибор показал ***мг/л. С результатами освидетельствования он был согласен, так как действительно пил алкогольное пиво. При этом, с Луценко В.Н. с момента того как он сел в патрульный автомобиль и до окончания оформления всех материалов  он не общался и не мог ему говорить, что пил пиво. Также, ***указал, что каких либо энергетических напитков он не употреблял в тот вечер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28"/>
        </w:rPr>
        <w:t xml:space="preserve">Инспектор ДПС  ОГИБДД ОМВД России по Первомайскому району ***в судебном заседании пояснил, что ***г. он совместно с инспектором ОГИБДД ОМВД России по г. Евпатории ***находились на дежурстве. В ночное время, ближе к полуночи, они на патрульном автомобиле остановились на АЗС «Атан» возле с. ***км. Он увидел как на территорию АЗС  через сплошную линию разметки повернул и заехал автомобиль ВАЗ ***. Он подошел к данному автомобилю в связи с нарушением водителем Правил дорожного движения. В автомобиле было двое молодых парней. За рулем был ***а Луценко В.Н. рядом на пассажирском сиденье. Они оба вышли через переднюю пассажирскую дверь. Он подошел к водителю и при общении с ним еще на улице почувствовал от него явный запах алкоголя, а также по лицу было видно, что с ним что-то не то. Далее ***было предложено пройти в служебный автомобиль, где он прошел процедуру освидетельствования и было установлено нахождение его в состоянии алкогольного  опьянения. ***согласился с результатами освидетельствования. ***пояснил, что ехал с товарищем домой, из-за плохого самочувствия Луценко В.Н. он сел за руль. Затем выяснилось, что ***ранее привлекался к ответственности за подобное правонарушение и лишен права управления транспортными средствами, в связи с чем имелись признаки преступления по ст. 264.1 ч.1 УК РФ. Им была вызвала оперативная группа. По приезду он передал ***им для дальнейшего оформления материалов. </w:t>
      </w:r>
    </w:p>
    <w:p>
      <w:pPr>
        <w:pStyle w:val="Normal"/>
        <w:spacing w:lineRule="atLeast" w:line="240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Инспектор ДПС  ОГИБДД ОМВД России по Первомайскому району ***в судебном заседании дал показания аналогичные показаниям инспектора Лыкус В.В., при этом пояснил, что признаки алкогольного опьянения у ***были очевидными и не заметить их было невозможно. Также поведение водителя не соответствовало обстановке, а именно поворот на АЗС  в нарушение разметки через сплошную линию перед автомобилем ДПС, который располагался в зоне видимости. А также водитель вышел не через свою дверь, а через пассажирскую, ссылаясь на то, что его дверь заклинило, при этом водительская дверь автомобиля открывалась без проблем, когда Луценко  В.Н. доставал документы на автомобиль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28"/>
        </w:rPr>
        <w:t xml:space="preserve">Свидетель ***допрошенный в судебном заседании пояснил, что является инспектором ДПС ОГИБДД ОМВД России по Первомайскому району.  После выделения дознавателем ***г. материалов из уголовного дела для дополнительной проверки и решения вопроса о привлечении к административной ответственности Луценко В.Н. по ст. 12.8 ч.2 КоАП РФ ему было поручено проведение проверки.  ***г. он прибыл в г. Евпатория, где в присутствии Луценко В.Н. в отношении последнего был составлен протокол об административном правонарушении по ст. 12.8 ч.2. КоАП РФ. К протоколу были приложены выделенные материалы, из которых следовало, что Луценко В.Н. передал управление транспортным средством Олейнику, который находился в состоянии алкогольного опьянения, что было подтверждено результатами освидетельствования. При составлении протокола Луценко  В.Н. указал на признание вины. </w:t>
      </w:r>
    </w:p>
    <w:p>
      <w:pPr>
        <w:pStyle w:val="Normal"/>
        <w:spacing w:lineRule="atLeast" w:line="240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Свидетель ***допрошенная в судебном заседании пояснила, что является дознавателем ОД ОМВД России по Первомайскому району. В ее производстве находилось уголовное дело в отношении ***по ст. 264.1  ч.1 УК РФ. В ходе дознания были допрошены ***и Луценко В.Н. В ходе их пояснений в действиях Луценко В.Н. были усмотрены признаки административного правонарушения по ст. 12.8. ч. 2 КоАП РФ. *** пояснил, что Луценко В.Н. передал ему управление транспортным средством на расстоянии 150-200 м. от АЗС «Атан» ***г. вблизи ***ею было вынесено постановление  о выделении  материалов уголовного дела  для дополнительной проверки и решения вопроса о привлечении Луценко  В.Н. к административной ответственности по ст. 12.8 ч.2 КоАП РФ.  Постановление Луценко В.Н. не вручалось, так как это не предусмотрено  ст. 155 УПК РФ. Постановление было направлено в ОМВД и прокуратуру. Далее  рапортом и сопроводительным письмом на начальника отдела материалы были зарегистрированы в КУСП ***г. Административного расследования в порядке КоАП по данному делу не проводилось. О том, что в действиях Луценко имеются признака ст. 12.8 ч.2 КоАП РФ она пришла из первоначальных объяснений Луценко, который указывал, что ему было известно о том, что ***употребил спиртные напитки. Однако в последующем и *** и Луценко говорили о том, что Луценко В.Н. не знал, что ***пил спиртные напитки. </w:t>
      </w:r>
    </w:p>
    <w:p>
      <w:pPr>
        <w:pStyle w:val="Normal"/>
        <w:spacing w:lineRule="atLeast" w:line="240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  <w:t>Выслушав Луценко В.Н. и защитника *** допросив свидетелей, исследовав материалы дела, мировой судья приходит к выводу о наличии в действиях Луценко В.Н.  состава правонарушения, предусмотренного ч.2 ст. 12.8. КоАП РФ, а именно передача управления транспортным средством лицу, находящемуся в состоянии опьянения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28"/>
        </w:rPr>
        <w:t xml:space="preserve">Согласно пункта 12 Постановление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ри квалификации действий, связанных с передачей управления транспортным средством лицу, находящемуся в состоянии опьянения (часть 2 статьи 12.8 КоАП РФ), следует иметь в виду, что субъектом такого административного правонарушения является лицо, передавшее управление транспортным средством, независимо от того, является ли оно собственником (владельцем) данного транспортного средства. Факт непосредственной передачи управления транспортным средством лицу, находящемуся в состоянии опьянения, в каждом конкретном случае подлежит доказыванию уполномоченным должностным лицо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28"/>
        </w:rPr>
        <w:t>Часть 2 статьи 12.8 КоАП РФ предусматривает административную ответственность за передачу управления транспортным средством лицу, находящемуся в состоянии опьян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28"/>
        </w:rPr>
        <w:t>Объективная сторона состава административного правонарушения, предусмотренного ч. 2 ст. 12.8 Кодекса Российской Федерации об административных правонарушениях, состоит в передаче управления транспортным средством лицу, находящемуся в состоянии опьян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28"/>
        </w:rPr>
        <w:t>Административно наказуемая передача управления транспортным средством лицу, находящемуся в состоянии опьянения, означает, что такая передача осуществляется добровольно и водителю заведомо известно или он должен предполагать, что лицо, которому он передает управление, находится в состоянии опьян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28"/>
        </w:rPr>
        <w:t>Исходя из положений пункта 2.7 ПДД, водителю запрещается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, а также лицам, не имеющим при себе водительского удостоверения на право управления транс-портным средством соответствующей категории или подкатегории, кроме случаев обучения вождению в соответствии с разделом 21 Прави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28"/>
        </w:rPr>
        <w:t>В соответствии с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28"/>
        </w:rPr>
        <w:t>В соответствии со ст.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  <w:t>Вина Луценко В.Н.  в совершении правонарушения подтверждается протоколом об административном правонарушении 82 АП №176658 от 03.03.2023 г. составленным в отношении Луценко В.Н. по ст. 28 КоАП РФ,  с разъяснением Луценко В.Н. прав  предусмотренных ст. 25.1 КоАП РФ и ст. 51 Конституции РФ. Копия протокола   вручена Луценко В.Н., о чем имеется его подпись в протоколе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28"/>
        </w:rPr>
        <w:t>Доводы защитника о нарушении сроков составления протокола об административном правонарушении и его недопустимости не принимаются мировым судьей, так как согласно ч.1 ст. 28.1 КоАП РФ поводом к возбуждению дела об административном правонарушении являются, в  том числе и,  поступившие из правоохранительных органов, а также из других государственных органов, органов местного самоуправления, от общественных объединений материалы, содержащие данные, указывающие на наличие события административного правонарушения.</w:t>
      </w:r>
    </w:p>
    <w:p>
      <w:pPr>
        <w:pStyle w:val="Normal"/>
        <w:spacing w:lineRule="atLeast" w:line="240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  <w:t>Указанные в частях 1 и 1.1 настоящей статьи материалы, сообщения, заявления подлежат рассмотрению должностными лицами, уполномоченными составлять протоколы об административных правонарушениях. (ч.2 ст. 28.1 КоАП РФ)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28"/>
        </w:rPr>
        <w:t>Согласно п.3 ч.4 ст. 28.1 КоАП РФ дело об административном правонарушении считается возбужденным с момента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28"/>
        </w:rPr>
        <w:t xml:space="preserve">Как следует из материалов дела,  поводом к возбуждению дела об административном правонарушении в отношении Луценко В.Н. по ст. 12.8 ч.2 КоАП РФ послужили выделенные из уголовного дела материалы, указанные в постановлении  дознавателя ОД ОМВД России по Первомайскому району ***от ***г. и рапорт зарегистрированный в КУСП ***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28"/>
        </w:rPr>
        <w:t xml:space="preserve">При этом, протокол об административном правонарушении составлен в отношении Луценко В.Н. по ст. 12.8 ч.2 КоАП РФ в этот же день ***г., в связи с чем обстоятельств свидетельствующих о нарушении сроков составления протокола об административном правонарушении не усматрива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28"/>
        </w:rPr>
        <w:t xml:space="preserve">Кроме того,  в п. 4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 разъяснено, что нарушение установленных статьями 28.5 и 28.8 КоАП РФ сроков составления протокола об административном правонарушении и направления протокола для рассмотрения судье не является существенным недостатком, поскольку эти сроки не являются пресекательными. </w:t>
      </w:r>
    </w:p>
    <w:p>
      <w:pPr>
        <w:pStyle w:val="Normal"/>
        <w:spacing w:lineRule="atLeast" w:line="240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Давность привлечения в административной ответственности не истекла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28"/>
        </w:rPr>
        <w:t>Таким образом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сведения, необходимые для правильного разрешения дела, в протоколе отражены.</w:t>
      </w:r>
    </w:p>
    <w:p>
      <w:pPr>
        <w:pStyle w:val="Normal"/>
        <w:spacing w:lineRule="atLeast" w:line="240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  <w:t>Кроме того, вина Луценко В.Н.  в совершении правонарушения подтверждаетс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28"/>
        </w:rPr>
        <w:t>- рапортом дознавателя ОД ОМВД России по Первомайскому району ***зарегистрированным в КУСП ***г., из которого следует, что при производстве дознания по уголовному делу в отношении ***по ст. 264.1 ч.1 УК РФ в действиях Луценко В.Н.,  усмотрены признаки административного правонарушения предусмотренного ч.2 ст. 12.8 КоАП РФ за передачу ***находящемуся в состоянии алкогольного опьянения управления транспортным средством;</w:t>
      </w:r>
    </w:p>
    <w:p>
      <w:pPr>
        <w:pStyle w:val="Normal"/>
        <w:spacing w:lineRule="atLeast" w:line="240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  <w:t>- постановлением о выделении материалов  уголовного дела для дополнительной проверки и решения вопроса о привлечении  к административной ответственности от ***г., согласно которого выделены из уголовного дела материалы в отношении Луценко В.Н. по ст. 12.8 ч.2 КоАП РФ за передачу ***находящемуся в состоянии алкогольного опьянения управления транспортным средством;</w:t>
      </w:r>
    </w:p>
    <w:p>
      <w:pPr>
        <w:pStyle w:val="Normal"/>
        <w:spacing w:lineRule="atLeast" w:line="240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  <w:t>- постановлением о возбуждении уголовного дела и принятии его к производству от ***г. в отношении ***по ст. 264.1 ч.1 УК РФ  в связи с выявлением факта управления ***транспортным средством ВАЗ *** государственный регистрационный знак *** в состоянии опьянения  ***час. по а/д Симферополь-Красноперекопск граница с Украиной. 70 км. ранее подвергнутым наказанию по ст. 12.8 ч.1 КоАП РФ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28"/>
        </w:rPr>
        <w:t xml:space="preserve">-  материалами дела об административном правонарушении в отношении ***а именно: рапортом ИДПС ОГИБДД ОМВД России по Первомайскому району ***зарегистрированным в КУСП ***г.; протоколом об отстранении от управления транспортным средством ***г., согласно которого ***отстранен от управления транспортным средством при наличии достаточных оснований полагать, что лицо, которое управляет транспортным средством, находится в состоянии опьянения (наличие  у лица одного или нескольких признаков: запах алкоголя изо рта, резкое изменение окраски кожных покровов лица); актом освидетельствования на состояние алкогольного опьянения от ***г., согласно которого ***г. было проведено исследование с применением технического средства измерения Алкотест 6810, в результате которого установлено пребывание *** в состоянии алкогольного опьянения, поскольку концентрация алкоголя в выдыхаемом воздухе составила ***мг/л.   а также из которого следует, что ***согласен с результатом освидетельствования и показаниями прибора на распечатываемой данным прибором бумажной ленте, на которой имеются подписи тестирующего и ***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28"/>
        </w:rPr>
        <w:t xml:space="preserve"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, которой подтверждается проведение процедуры освидетельствования на состояние опьянения  на месте остановки с применением технического средства измерения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28"/>
        </w:rPr>
        <w:t xml:space="preserve">- письменными опьянениями ***г. относительно обстоятельств ***г., а также протоколом допроса свидетеля Луценко В.Н. и  проколом допроса подозреваемого ***в которых они подтверждают передачу управления транспортными средством от ***г. на расстоянии ***вблизи с. Войково Первомайского района; </w:t>
      </w:r>
    </w:p>
    <w:p>
      <w:pPr>
        <w:pStyle w:val="Normal"/>
        <w:spacing w:lineRule="atLeast" w:line="240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- приговором Первомайского районного суда республики Крым от ***. которым ***признан виновным в совершении преступления, предусмотренного ч.1 ст. 264.1 УК РФ, а именно управление  автомобилем лицом, находящимся в состоянии опьянения, подвергнутым  административному наказанию за управление транспортным средством в состоянии опьянения.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Недостатков, влекущих признание исследованных доказательств недопустимыми и недостоверными, не установлено. </w:t>
      </w:r>
    </w:p>
    <w:p>
      <w:pPr>
        <w:pStyle w:val="Normal"/>
        <w:spacing w:lineRule="atLeast" w:line="240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  <w:t>Каких-либо неустранимых сомнений по делу, которые в соответствии со статьей 1.5 КоАП РФ должны были быть истолкованы в пользу лица, подвергнутого административному наказанию, не усматриваетс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28"/>
        </w:rPr>
        <w:t>Ссылка защитника  о том, что постановление  о выделении материалов  уголовного дела для дополнительной проверки и решения вопроса о привлечении  к административной ответственности от ***г. подлежало вручению ***не соответствует требованиями ст. 155 УПК РФ, которой  не предусмотрено вручение данного постановления лицу, в отношении которого  выделены материалы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28"/>
        </w:rPr>
        <w:t xml:space="preserve">Ссылка защитника и ***о том, что объяснения ***г. относительно того, что ***было известно, что ***употреблял пиво  изложены неверно, опровергаются показаниями как самого Луценко  В.Н. который в судебном заседании указал, о том, что ***пил пиво ему стало известно от самого ***в процессе оформления протокола. Однако допрошенный в судебном заседании Олейник указал, что с момента того как он сел в патрульный автомобиль и до окончания оформления материалов он не общался с Луценко  В.Н. на эту тему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28"/>
        </w:rPr>
        <w:t>Позицию Луценко В.Н. относительно того, что в момент передачи управления транспортным средством ему не было известно о нахождении ***в состоянии опьянения мировой судья расценивает критически как избранный им способ защиты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28"/>
        </w:rPr>
        <w:t>Также, указанные доводы Луценко В.Н. опровергаются показаниями свидетели ***которые в судебном заседании пояснили, что от ***исходил явный запах алкоголя, который невозможно было не заметить при совместном нахождении с ним в автомобиле. При общении с последним, они почувствовали запах алкоголя из полости рта даже на улице.  Показания алкотестера ***мг/л также свидетельствовали о том, запах алкоголя был явным.</w:t>
      </w:r>
    </w:p>
    <w:p>
      <w:pPr>
        <w:pStyle w:val="Normal"/>
        <w:spacing w:lineRule="atLeast" w:line="240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Кроме того,  согласно показаний указанных свидетелей, поведение Олейника  и его внешний вид также вызывали сомнения поскольку, он увидев патрульный автомобиль на АЗС, перед ними нарушил правила дорожного движения  пересекая сплошную линию разметки, а также вышел из автомобиля не со своей двери. </w:t>
      </w:r>
    </w:p>
    <w:p>
      <w:pPr>
        <w:pStyle w:val="Normal"/>
        <w:spacing w:lineRule="atLeast" w:line="240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Также в судебном заседании не нашло своего подтверждения вынужденность передачи управления транспортным средством от Луценко В.Н. ***в связи с плохим самочувствием Луценко В.Н. Поскольку никто из свидетелей в процессе оформления процессуальных документов, которые длились на протяжении нескольких часов, не слышал жалоб Луценко В.Н. на плохое самочувствие, а также не видел внешних признаков плохого самочувствия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28"/>
        </w:rPr>
        <w:t xml:space="preserve">Кроме того, обстоятельства совершения правонарушения не свидетельствуют о наличии крайних и чрезвычайных обстоятельств, при которых действия Луценко В.Н. могли бы носить вынужденный характер. </w:t>
      </w:r>
    </w:p>
    <w:p>
      <w:pPr>
        <w:pStyle w:val="Normal"/>
        <w:spacing w:lineRule="atLeast" w:line="240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Таким образом, вина Луценко В.Н. в совершении административного правонарушения, предусмотренного ч.2 ст. 12.8 КоАП РФ подтверждена в полном объёме совокупность исследованных выше доказательств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28"/>
        </w:rPr>
        <w:tab/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наличие обстоятельств смягчающих административную ответственность – привлечение к административной ответственности впервые, частичное признание вины, отсутствие</w:t>
      </w:r>
      <w:r>
        <w:rPr>
          <w:sz w:val="14"/>
        </w:rPr>
        <w:t xml:space="preserve"> </w:t>
      </w:r>
      <w:r>
        <w:rPr>
          <w:sz w:val="16"/>
          <w:szCs w:val="28"/>
        </w:rPr>
        <w:t>обстоятельств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пределах санкции ч.2 ст.12.8 КоАП РФ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28"/>
        </w:rPr>
        <w:t xml:space="preserve">Руководствуясь ст. ст. 12.8 ч.2, 29.9, 29.10 Кодекса Российской Федерации об административных правонарушениях, мировой судья, </w:t>
      </w:r>
    </w:p>
    <w:p>
      <w:pPr>
        <w:pStyle w:val="Normal"/>
        <w:spacing w:lineRule="atLeast" w:line="240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16"/>
          <w:szCs w:val="28"/>
        </w:rPr>
        <w:t>Луценко Владислава Николаевича</w:t>
      </w:r>
      <w:r>
        <w:rPr>
          <w:sz w:val="16"/>
          <w:szCs w:val="28"/>
        </w:rPr>
        <w:t xml:space="preserve"> признать виновным в совершении правонарушения, предусмотренного ч.2 ст.12.8 Кодекса Российской Федерации об административных правонарушениях и назначить ему наказание в виде штрафа в доход государства в размере 30000 (тридцати тысяч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один год шесть месяце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28"/>
        </w:rPr>
        <w:t>Штраф подлежит оплате по следующим реквизитам: ***.</w:t>
      </w:r>
    </w:p>
    <w:p>
      <w:pPr>
        <w:pStyle w:val="Normal"/>
        <w:spacing w:lineRule="atLeast" w:line="240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  <w:tab/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2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tLeast" w:line="240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spacing w:lineRule="atLeast" w:line="240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6"/>
          <w:szCs w:val="28"/>
        </w:rPr>
        <w:t>Мировой судья      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  <w:tab/>
      </w:r>
    </w:p>
    <w:p>
      <w:pPr>
        <w:pStyle w:val="Normal"/>
        <w:spacing w:lineRule="atLeast" w:line="240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Style w:val="S11"/>
          <w:b/>
          <w:b/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