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4-000800-05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23-2024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4 марта 2024 года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Орлива Владимира Степановича, </w:t>
      </w:r>
      <w:r>
        <w:rPr>
          <w:sz w:val="20"/>
          <w:szCs w:val="28"/>
        </w:rPr>
        <w:t>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Орлив В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Орлив В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Орлива В.С., исследовав материалы дела, мировой судья приходит к выводу о наличии в действиях Орлив В.С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Орлива В.С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Орлива В.С. компетентным лицом в соответствии с требованиями ст. 28.2. КоАП РФ; копией постановления по делу об административном правонарушении №*** от ***г., в соответствии с которым Орлив В.С. привлечен к административной ответственности по ст. </w:t>
      </w:r>
      <w:r>
        <w:rPr>
          <w:color w:val="FF0000"/>
          <w:sz w:val="20"/>
          <w:szCs w:val="28"/>
        </w:rPr>
        <w:t>12.37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рлива Владимира Степан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