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24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2 марта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Кушнарева Игоря Аркад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шнарев И.А., являясь директором «иные данные»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сведений о доходах физических лиц за ** г. и суммах начисленных, удержанных и перечисленных в бюджетную систему Российской Федерац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сведения о доходах физических лиц 1 справка по форме 2-НДФЛ директором  «иные данные» Кушнаревым  И.А. представлены  в Межрайонную ИФНС России  №6 по Республике Крым с нарушением сроков предоставления – ** г., предельный срок  предоставления которых не  позднее ** г. (включительно)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шнарев И.А.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ыслушав Кушнарева И.А., исследовав материалы дела, мировой судья считает достоверно установленным, что Кушнарев И.А., являясь директором  «иные данные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Кушнарева И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протоколом об  административном правонарушении от 21.02.2019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директора «иные данные» Кушнарева И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«иные данные» зарегистрировано *** г., директором общества является Кушнарев И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 реестром принятых документов в электронном виде и подтверждением даты отправки, согласно которых сведения о доходах физических лиц за ** г. и суммах начисленных, удержанных и перечисленных в бюджетную систему Российской Федерации по «иные данные»  предоставлены в налоговый орган 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«иные данные» является малым предприяти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Данных о привлечении  директора «иные данные» Кушнарева И.А. к административной ответственности в материалах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</w:rPr>
      </w:pPr>
      <w:r>
        <w:rPr>
          <w:sz w:val="28"/>
          <w:szCs w:val="28"/>
        </w:rPr>
        <w:t>Принимая во внимание, что директором «иные данные» Кушнаревым И.А. 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ушнарева Игоря Аркадьевича, </w:t>
      </w:r>
      <w:r>
        <w:rPr>
          <w:rFonts w:cs="Times New Roman" w:ascii="Times New Roman" w:hAnsi="Times New Roman"/>
          <w:sz w:val="28"/>
          <w:szCs w:val="28"/>
        </w:rPr>
        <w:t xml:space="preserve">директора «иные данны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6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Кушнареву Игорю Аркадьевичу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