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УИД 91МS0040-01-2023-000766-91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124</w:t>
      </w:r>
      <w:r>
        <w:rPr>
          <w:rFonts w:cs="Times New Roman" w:ascii="Times New Roman" w:hAnsi="Times New Roman"/>
          <w:sz w:val="22"/>
          <w:szCs w:val="26"/>
          <w:lang w:val="uk-UA"/>
        </w:rPr>
        <w:t>/2023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 xml:space="preserve">18 апреля 2023 </w:t>
      </w:r>
      <w:r>
        <w:rPr>
          <w:sz w:val="22"/>
          <w:szCs w:val="26"/>
          <w:lang w:val="uk-UA"/>
        </w:rPr>
        <w:t xml:space="preserve">года                                     </w:t>
      </w:r>
      <w:r>
        <w:rPr>
          <w:sz w:val="22"/>
          <w:szCs w:val="26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ГИБДД МВД России по Темрюк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>Гилева Евгения Витальевича</w:t>
      </w:r>
      <w:r>
        <w:rPr>
          <w:sz w:val="22"/>
          <w:szCs w:val="26"/>
        </w:rPr>
        <w:t xml:space="preserve">, </w:t>
      </w:r>
      <w:r>
        <w:rPr>
          <w:szCs w:val="28"/>
        </w:rPr>
        <w:t>***</w:t>
      </w:r>
      <w:r>
        <w:rPr>
          <w:sz w:val="22"/>
          <w:szCs w:val="26"/>
        </w:rPr>
        <w:t>,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***</w:t>
      </w:r>
      <w:r>
        <w:rPr>
          <w:sz w:val="22"/>
          <w:szCs w:val="26"/>
        </w:rPr>
        <w:t xml:space="preserve">г. в </w:t>
      </w:r>
      <w:r>
        <w:rPr>
          <w:szCs w:val="28"/>
        </w:rPr>
        <w:t>***</w:t>
      </w:r>
      <w:r>
        <w:rPr>
          <w:sz w:val="22"/>
          <w:szCs w:val="26"/>
        </w:rPr>
        <w:t xml:space="preserve">час.  на автодороге </w:t>
      </w:r>
      <w:r>
        <w:rPr>
          <w:szCs w:val="28"/>
        </w:rPr>
        <w:t>***</w:t>
      </w:r>
      <w:r>
        <w:rPr>
          <w:sz w:val="22"/>
          <w:szCs w:val="26"/>
        </w:rPr>
        <w:t xml:space="preserve">км. Гилев Е.В.  управляя транспортным средством - автомобилем  марки </w:t>
      </w:r>
      <w:r>
        <w:rPr>
          <w:szCs w:val="28"/>
        </w:rPr>
        <w:t>***</w:t>
      </w:r>
      <w:r>
        <w:rPr>
          <w:sz w:val="22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sz w:val="22"/>
          <w:szCs w:val="26"/>
        </w:rPr>
        <w:t xml:space="preserve"> в зоне действия дорожного знака 3.20 (обгон запрещен) совершил обгон впереди движущегося транспортного средства, при этом  выехал на полосу встречного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Своими действиями Гилев Е.В. нарушил п.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 суде Гилев Е.В. свою вину  в совершении правонарушения признал, раскаялся в содеянном.  Пояснил, что не увидел знака «Обгон запрещен»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ыслушав Гилева Е.В.,  исследовав материалы дела, мировой судья приходит к выводу о наличии в действиях Гилева Е.В., состава правонарушения, предусмотренного ч.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Из диспозиции части 4 статьи 12.15 КоАП РФ 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Нарушение Гилевым Е.В. п. 1.3 ПДД РФ нашло свое подтверждение при рассмотрении дела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Так, из видеозаписи приобщенной к протоколу об административном правонарушении в судебном заседании лиц, достоверно установлено, что Гилев Е.В. управляя автомобилем  </w:t>
      </w:r>
      <w:r>
        <w:rPr>
          <w:szCs w:val="28"/>
        </w:rPr>
        <w:t>***</w:t>
      </w:r>
      <w:r>
        <w:rPr>
          <w:sz w:val="22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sz w:val="22"/>
          <w:szCs w:val="26"/>
        </w:rPr>
        <w:t xml:space="preserve"> совершил обгон впереди идущего транспортного средства в зоне действия дорожного знака 3.20 «Обгон запрещен», после чего снова занял полосу движения согласно своего направления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Представленная в материалах дела видеозапись осуществленная сотрудником ДПС  в полной мере фиксирует момент совершения правонарушения, и соответствует обстоятельствам, отраженным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Так, из схемы  и фотоматериалов приобщенных к протоколу об административном правонарушении, достоверно установлено, что Гилев Е.В. управляя автомобилем  </w:t>
      </w:r>
      <w:r>
        <w:rPr>
          <w:szCs w:val="28"/>
        </w:rPr>
        <w:t>***</w:t>
      </w:r>
      <w:r>
        <w:rPr>
          <w:sz w:val="22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sz w:val="22"/>
          <w:szCs w:val="26"/>
        </w:rPr>
        <w:t>совершил обгон впереди идущего транспортного средства в зоне действия дорожного знака «Обгон запрещен»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Вина Гилева Е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 w:val="22"/>
          <w:szCs w:val="26"/>
        </w:rPr>
        <w:t xml:space="preserve">г. составленным в отношении Гилева Е.В. по ст. 12.15 ч.4 КоАП РФ компетентным лицом в соответствии с требованиями ст. 28.2. КоАП РФ, в котором имеются подписи Гилева Е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схемой места совершения административного правонарушения с видеозаписью, приобщенной к протоколу об административном правонарушении, на которой зафиксирован факт правонарушения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рок давности привлечения к административной ответственности, установленный статьей 4.5 КоАП РФ, не истек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Неустранимые сомнения, которые в силу требований ст. 1.5 КоАП РФ могли быть истолкованы в пользу Гилева Е.В.  по делу, не установлены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бстоятельство смягчающее административную ответственность - признание вины, а также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15 ч.4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6"/>
        </w:rPr>
        <w:t>Гилева Евгения Витальевича</w:t>
      </w:r>
      <w:r>
        <w:rPr>
          <w:sz w:val="22"/>
          <w:szCs w:val="26"/>
        </w:rPr>
        <w:t xml:space="preserve"> признать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6"/>
        </w:rPr>
        <w:t>Штраф подлежит оплате по следующим реквизитам: расчётный счёт 03100643000000011800,  получатель – УФК по Краснодарскому краю (Отдел МВД России по Темрюкскому району), Банк получателя –Южное ГУ Банка  России// УФК по Краснодарскому краю г. Краснодар,  БИК: 010349101; ИНН: 2352016535; КПП: 235201001;  ОКТМО 03651000; КБК 18811601123010001140, УИН 1881042322053001428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 xml:space="preserve">Квитанцию об оплате штрафа предоставить в </w:t>
      </w:r>
      <w:r>
        <w:rPr>
          <w:sz w:val="22"/>
          <w:szCs w:val="26"/>
        </w:rPr>
        <w:t>судебный участка №40 Евпаторийского судебного района (городской округ Евпатория) Республики Крым</w:t>
      </w:r>
      <w:r>
        <w:rPr>
          <w:rStyle w:val="Emphasis"/>
          <w:i w:val="false"/>
          <w:sz w:val="22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>Разъяснить Гилеву Евгению Витальевичу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ложении административного штрафа было отстрочено или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</w:t>
      </w:r>
      <w:r>
        <w:rPr>
          <w:iCs/>
          <w:sz w:val="22"/>
          <w:szCs w:val="26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