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2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8 марта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Рогачева Андрея Андреевича</w:t>
      </w:r>
      <w:r>
        <w:rPr/>
        <w:t>, 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5.01.2018 г. в 00:01 час. Рогачев А. А., находясь по месту своего жительства по адресу 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№ 4478 от 01.11.2017 г. </w:t>
      </w:r>
    </w:p>
    <w:p>
      <w:pPr>
        <w:pStyle w:val="Normal"/>
        <w:ind w:firstLine="708"/>
        <w:jc w:val="both"/>
        <w:rPr/>
      </w:pPr>
      <w:r>
        <w:rPr/>
        <w:t xml:space="preserve">В суде Рогачев А. 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Рогачева А. А., исследовав материалы дела, мировой судья приходит к выводу о наличии в действиях Рогачева А. 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Рогачева А. А. в совершении правонарушения подтверждается: определением по делу об административном правонарушении от 26.03.2018 г., согласно которому данный административный материал передан на рассмотрение мировому судье; протоколом об административном правонарушении РК № 200400 от 23.03.2018 г., составленным в отношении Рогачева А. А., компетентным лицом в соответствии с требованиями ст. 28.2 КоАП РФ, которым подтверждается факт совершения правонарушения; объяснениями Рогачева А. А. в которых он признает вину; копией постановления по делу об административном правонарушении № 4478 от 01.11.2017 г., в соответствии с которым Рогачева А. А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Рогачевым А. А. 01.11.2017 г., постановление вступило в законную силу 14.11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гачева Андрея Андр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80002004007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</w:t>
      </w: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/>
          <w:b/>
          <w:sz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