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/>
      </w:pPr>
      <w:r>
        <w:rPr>
          <w:sz w:val="28"/>
          <w:szCs w:val="28"/>
        </w:rPr>
        <w:t>УИД 91MS0040-01-2022-000765-78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Дело № 5-40-125/2022</w:t>
      </w:r>
    </w:p>
    <w:p>
      <w:pPr>
        <w:pStyle w:val="Normal"/>
        <w:ind w:right="-65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65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27" w:firstLine="567"/>
        <w:rPr>
          <w:sz w:val="28"/>
          <w:szCs w:val="28"/>
        </w:rPr>
      </w:pPr>
      <w:r>
        <w:rPr>
          <w:sz w:val="28"/>
          <w:szCs w:val="28"/>
        </w:rPr>
        <w:t>31 марта 2022 года                                    г. Евпатория, ул. Горького, 10/29</w:t>
      </w:r>
    </w:p>
    <w:p>
      <w:pPr>
        <w:pStyle w:val="Normal"/>
        <w:ind w:firstLine="567"/>
        <w:jc w:val="both"/>
        <w:rPr/>
      </w:pPr>
      <w:r>
        <w:rPr>
          <w:rStyle w:val="FontStyle11"/>
          <w:sz w:val="28"/>
          <w:szCs w:val="28"/>
        </w:rPr>
        <w:t>Мировой судья судебного участка №40 Евпаторийского судебного района (городской округ Евпатория) Республики Крым Аметова Алиме Энверовна</w:t>
      </w:r>
      <w:r>
        <w:rPr>
          <w:sz w:val="28"/>
          <w:szCs w:val="28"/>
        </w:rPr>
        <w:t>, рассмотрев дело об административном правонарушении, поступившее из ОМВД России по г. Евпатория о привлечении к административной ответственности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ктемирова Юнуса Ленуровича, </w:t>
      </w:r>
      <w:r>
        <w:rPr>
          <w:sz w:val="28"/>
          <w:szCs w:val="28"/>
        </w:rPr>
        <w:t>***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 ч. 1 ст. 19.24 КоАП Российской Федерации, 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ектемиров Ю.Л., ***г. в ***час. не выполнил обязанности, возложенные на него решением Евпаторийского  городского суда Республики Крым от ***г. в части запрета пребывать вне жилого или иного помещения являющегося местом жительства либо пребывания с 22 часов до 06 часов следующего дня, а именно при проверке по месту жительства по адресу: ***, отсутствовал по месту житель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 Бектемиров Ю.Л. </w:t>
      </w:r>
      <w:r>
        <w:rPr>
          <w:rFonts w:eastAsia="Calibri"/>
          <w:sz w:val="28"/>
          <w:szCs w:val="28"/>
        </w:rPr>
        <w:t xml:space="preserve">вину в совершении правонарушения </w:t>
      </w:r>
      <w:r>
        <w:rPr>
          <w:sz w:val="28"/>
          <w:szCs w:val="28"/>
        </w:rPr>
        <w:t>признал, не отрицал обстоятельства правонарушения, изложенные в протоколе об административном правонарушении, раскаялся в содеянн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слушав Бектемирова Ю.Л., исследовав материалы дела, мировой судья приходит к выводу о наличии в действиях Бектемирова Ю.Л. состава правонарушения, предусмотренного ч.1 ст.19.24 КоАП РФ, т.е. несоблюдение лицом, в отношении которого установлен административный надзор, административного ограничения, установленного ему судом в соответствии с федеральным законом, если эти действия (бездействие) не содержат уголовно наказуемого дея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на Бектемирова Ю.Л. в совершении правонарушения подтверждается материалами дела:  протоколом об административном ***от ***г. составленным в отношении Бектемирова Ю.Л. компетентным лицом в соответствии с требованиями ст. 28.2. КоАП РФ, в котором имеются подписи Бектемирова Ю.Л. об ознакомлении с протоколом и получении его копии; актом посещения поднадзорного лица по месту жительства или пребывания от ***г. из которого следует, что при проверке Бектемиров Ю.Л.  отсутствовал по месту жительства: ***; письменными объяснениями Ибрагимовой Л.И. от ***г. в которых она поясняет, что Бектемиров Ю.Л. ***г. в ***час. отсутствовал  по месту жительства; письменными объяснениями Бектемирова Ю.Л. от ***г., в которых он поясняет, что отсутствовал  по месту жительства ***г. в ***час.; решением Евпаторийского  городского суда Республики Крым от ***., которым в отношении Бектемирова Ю.Л. установлен административный надзор  с ограничением не пребывать вне жилого или иного помещения являющегося местом жительства либо пребывания с 22 часов до 06 часов следующего дня;  решением Евпаторийского городского суда от ***г., которым в отношении Бектемирова Ю.Л. установлены дополнительные огранич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едставленные документы составлены </w:t>
      </w:r>
      <w:r>
        <w:rPr>
          <w:rFonts w:eastAsia="Calibri"/>
          <w:sz w:val="28"/>
          <w:szCs w:val="28"/>
        </w:rPr>
        <w:t>надлежащим образом, с соблюдением требований закона и являются допустимым доказательством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При назначен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го, его состояние здоровья и имущественное положение, а также обстоятельство смягчающее административную ответственность – раскаяние в содеянном, признание вины, отсутствие обстоятельств отягчающих административную ответственность, считает необходимым назначить наказание в виде штрафа.</w:t>
      </w:r>
    </w:p>
    <w:p>
      <w:pPr>
        <w:pStyle w:val="Normal"/>
        <w:ind w:firstLine="708"/>
        <w:jc w:val="both"/>
        <w:rPr/>
      </w:pPr>
      <w:r>
        <w:rPr>
          <w:color w:val="222222"/>
          <w:sz w:val="28"/>
          <w:szCs w:val="28"/>
        </w:rPr>
        <w:t xml:space="preserve">Руководствуясь ст. </w:t>
      </w:r>
      <w:r>
        <w:rPr>
          <w:sz w:val="28"/>
          <w:szCs w:val="28"/>
        </w:rPr>
        <w:t xml:space="preserve">ст. 19.24 ч.1, 29.9, 29.10 КоАП РФ мировой судья, 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  <w:lang w:val="uk-UA"/>
        </w:rPr>
        <w:t>ПОСТАНОВИЛ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ктемирова Юнуса Ленуровича </w:t>
      </w:r>
      <w:r>
        <w:rPr>
          <w:sz w:val="28"/>
          <w:szCs w:val="28"/>
        </w:rPr>
        <w:t>призн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иновным в совершении правонарушения, предусмотренного ч.1 ст.19.24 Кодекса Российской Федерации об административных правонарушениях и назначить ему наказание в виде ***.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sz w:val="28"/>
          <w:szCs w:val="28"/>
        </w:rPr>
        <w:t>Штраф подлежит оплате по следующим реквизитам: ***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iCs/>
          <w:sz w:val="28"/>
          <w:szCs w:val="28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А.Э. Аметова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  <w:shd w:fill="FFFFFF" w:val="clear"/>
        </w:rPr>
        <w:tab/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