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2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8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Даничкина Александра Николаевича</w:t>
      </w:r>
      <w:r>
        <w:rPr/>
        <w:t>, 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2.03.2018 г. в 00:01 час. Даничкин А. Н., находясь по месту своего жительства по адресу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5127 от 02.10.2017 г. </w:t>
      </w:r>
    </w:p>
    <w:p>
      <w:pPr>
        <w:pStyle w:val="Normal"/>
        <w:ind w:firstLine="708"/>
        <w:jc w:val="both"/>
        <w:rPr/>
      </w:pPr>
      <w:r>
        <w:rPr/>
        <w:t xml:space="preserve">В суде Даничкин А. 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Даничкина А. Н., исследовав материалы дела, мировой судья приходит к выводу о наличии в действиях Даничкина А. 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Даничкина А. Н. в совершении правонарушения подтверждается: определением по делу об административном правонарушении от 28.03.2018 г., согласно которому данный административный материал передан на рассмотрение мировому судье; протоколом об административном правонарушении РК № 200461 от 27.03.2018 г., составленным в отношении Даничкина А. Н., компетентным лицом в соответствии с требованиями ст. 28.2 КоАП РФ, которым подтверждается факт совершения правонарушения; копией постановления по делу об административном правонарушении № 5127 от 02.10.2017 г., в соответствии с которым Даничкин А. Н. привлечен к административной ответственности по ст. 20.20 ч.1 КоАП РФ и ему назначено наказание в виде административного штрафа в сумме 600 рублей, копия постановления получена Даничкиным А. Н. 22.12.2017 г., постановление вступило в законную силу 10.01.2018 г. рапортом сотрудника ОМВД; протоколом о доставлении от 27.03.2018 г.; письменными объяснениями Даничкина А. Н. в которых он признает вину;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ничкина Александра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200461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/>
        <w:t xml:space="preserve">       </w:t>
      </w: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/>
          <w:b/>
          <w:sz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