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2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шева Юрия Викторовича</w:t>
      </w:r>
      <w:r>
        <w:rPr>
          <w:sz w:val="28"/>
          <w:szCs w:val="28"/>
        </w:rPr>
        <w:t xml:space="preserve">, «и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02.2018 г. в «иные данные» час. Малышев Ю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«иные данные» от 04.12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лышев Ю.В. свою вину в совершении административного правонарушения признал, пояснил, что не оплатил штраф из-за того что забы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лышева Ю.В., исследовав материалы дела, мировой судья приходит к выводу о наличии в действиях Малышева Ю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Малышева Ю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5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12.02.2019 г. составленным в отношении Малышева Ю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04.12.2019г., в соответствии с которым Малышев Ю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алышевым Ю.В. 04.12.2018г., постановление вступило в законную силу 17.12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Малышева Ю.В. от 22.02.2019 г., в которых она указывает, что не оплатил штраф из-за того, что находился на работе в друго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а Юри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