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  <w:lang w:val="uk-UA"/>
        </w:rPr>
        <w:t>УИД 91М</w:t>
      </w:r>
      <w:r>
        <w:rPr>
          <w:rFonts w:cs="Times New Roman" w:ascii="Times New Roman" w:hAnsi="Times New Roman"/>
          <w:sz w:val="18"/>
          <w:szCs w:val="26"/>
          <w:lang w:val="en-US"/>
        </w:rPr>
        <w:t>S</w:t>
      </w:r>
      <w:r>
        <w:rPr>
          <w:rFonts w:cs="Times New Roman" w:ascii="Times New Roman" w:hAnsi="Times New Roman"/>
          <w:sz w:val="18"/>
          <w:szCs w:val="26"/>
        </w:rPr>
        <w:t>0040-01-2024-000811-69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18"/>
          <w:szCs w:val="26"/>
          <w:lang w:val="uk-UA"/>
        </w:rPr>
      </w:pPr>
      <w:r>
        <w:rPr>
          <w:rFonts w:cs="Times New Roman" w:ascii="Times New Roman" w:hAnsi="Times New Roman"/>
          <w:sz w:val="18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26"/>
        </w:rPr>
        <w:t>40-126</w:t>
      </w:r>
      <w:r>
        <w:rPr>
          <w:rFonts w:cs="Times New Roman" w:ascii="Times New Roman" w:hAnsi="Times New Roman"/>
          <w:sz w:val="18"/>
          <w:szCs w:val="26"/>
          <w:lang w:val="uk-UA"/>
        </w:rPr>
        <w:t>/2024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18"/>
          <w:szCs w:val="26"/>
          <w:lang w:val="uk-UA"/>
        </w:rPr>
      </w:pPr>
      <w:r>
        <w:rPr>
          <w:rFonts w:cs="Times New Roman" w:ascii="Times New Roman" w:hAnsi="Times New Roman"/>
          <w:sz w:val="18"/>
          <w:szCs w:val="26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18"/>
          <w:szCs w:val="26"/>
          <w:lang w:val="uk-UA"/>
        </w:rPr>
      </w:pPr>
      <w:r>
        <w:rPr>
          <w:rFonts w:cs="Times New Roman" w:ascii="Times New Roman" w:hAnsi="Times New Roman"/>
          <w:b/>
          <w:sz w:val="18"/>
          <w:szCs w:val="26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18"/>
          <w:szCs w:val="26"/>
          <w:lang w:val="uk-UA"/>
        </w:rPr>
      </w:pPr>
      <w:r>
        <w:rPr>
          <w:rFonts w:cs="Times New Roman" w:ascii="Times New Roman" w:hAnsi="Times New Roman"/>
          <w:b/>
          <w:sz w:val="18"/>
          <w:szCs w:val="26"/>
          <w:lang w:val="uk-UA"/>
        </w:rPr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28 марта </w:t>
      </w:r>
      <w:r>
        <w:rPr>
          <w:sz w:val="18"/>
          <w:szCs w:val="26"/>
          <w:lang w:val="uk-UA"/>
        </w:rPr>
        <w:t xml:space="preserve">2024 года                                                  </w:t>
      </w:r>
      <w:r>
        <w:rPr>
          <w:sz w:val="18"/>
          <w:szCs w:val="26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П Шевченко В.В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8"/>
        </w:rPr>
        <w:t>***</w:t>
      </w:r>
      <w:r>
        <w:rPr>
          <w:b/>
          <w:sz w:val="18"/>
          <w:szCs w:val="26"/>
        </w:rPr>
        <w:t>Шевченко Викторию Владимировну</w:t>
      </w:r>
      <w:r>
        <w:rPr>
          <w:sz w:val="18"/>
          <w:szCs w:val="26"/>
        </w:rPr>
        <w:t xml:space="preserve">, </w:t>
      </w:r>
      <w:r>
        <w:rPr>
          <w:sz w:val="18"/>
          <w:szCs w:val="28"/>
        </w:rPr>
        <w:t>***</w:t>
      </w:r>
      <w:r>
        <w:rPr>
          <w:sz w:val="18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>по ч.2.1 ст. 14.16 КоАП РФ,</w:t>
      </w:r>
    </w:p>
    <w:p>
      <w:pPr>
        <w:pStyle w:val="Normal"/>
        <w:ind w:firstLine="567"/>
        <w:jc w:val="center"/>
        <w:rPr>
          <w:sz w:val="18"/>
          <w:szCs w:val="26"/>
        </w:rPr>
      </w:pPr>
      <w:r>
        <w:rPr>
          <w:sz w:val="18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18"/>
          <w:szCs w:val="28"/>
        </w:rPr>
        <w:t>***</w:t>
      </w:r>
      <w:r>
        <w:rPr>
          <w:b w:val="false"/>
          <w:sz w:val="18"/>
          <w:szCs w:val="26"/>
        </w:rPr>
        <w:t xml:space="preserve">г. в </w:t>
      </w:r>
      <w:r>
        <w:rPr>
          <w:sz w:val="18"/>
          <w:szCs w:val="28"/>
        </w:rPr>
        <w:t>***</w:t>
      </w:r>
      <w:r>
        <w:rPr>
          <w:b w:val="false"/>
          <w:sz w:val="18"/>
          <w:szCs w:val="26"/>
        </w:rPr>
        <w:t xml:space="preserve">час.  </w:t>
      </w:r>
      <w:r>
        <w:rPr>
          <w:sz w:val="18"/>
          <w:szCs w:val="28"/>
        </w:rPr>
        <w:t>***</w:t>
      </w:r>
      <w:r>
        <w:rPr>
          <w:b w:val="false"/>
          <w:sz w:val="18"/>
          <w:szCs w:val="26"/>
        </w:rPr>
        <w:t xml:space="preserve"> Шевченко В.В. по адресу: </w:t>
      </w:r>
      <w:r>
        <w:rPr>
          <w:sz w:val="18"/>
          <w:szCs w:val="28"/>
        </w:rPr>
        <w:t>***</w:t>
      </w:r>
      <w:r>
        <w:rPr>
          <w:b w:val="false"/>
          <w:sz w:val="18"/>
          <w:szCs w:val="26"/>
        </w:rPr>
        <w:t xml:space="preserve"> в магазине расположенном на территории рынка хранила с целью реализации алкогольную продукцию (пиво):  </w:t>
      </w:r>
      <w:r>
        <w:rPr>
          <w:sz w:val="18"/>
          <w:szCs w:val="28"/>
        </w:rPr>
        <w:t>***</w:t>
      </w:r>
      <w:r>
        <w:rPr>
          <w:b w:val="false"/>
          <w:sz w:val="18"/>
          <w:szCs w:val="26"/>
        </w:rPr>
        <w:t>чем нарушила  п.3 ч.2 ст.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В суде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вину в совершении административного правонарушения не признала, пояснила, что не знала, что ее магазин расположен на территории рынка.  Выставленное в витринах-холодильников пиво, она покупала в других магазинах без товарно-транспортных накладных. Полагала, что может продавать пиво в своем магазине, так как данный вид деятельности -ОКВЭД зарегистрирован у нее в ЕГРИП. Она регулярно сдает в налоговую службу отчетность по адресу: г. Евпатория, ул. Вольная, 31. Каких либо замечаний по поводу запрета продажи пива в данном магазине от налоговой службы ей не поступало. 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В судебном заседании инспектор ОИАЗ ОМВД России по г. Евпатории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пояснил, что в магазине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г. им был выявлен факт хранения в витринах –холодильниках с целью реализации  алкогольной продукции –пиво, без товарно-транспортных накладных, в связи с чем в отношении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был составлен протокол по ст. 14.16 ч.2 КоАП РФ. При осмотре принадлежащих индивидуальному предпринимателю  помещений  было установлено, что по ул. Вольная, 31 в г. Евпатории, где расположен  магазин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, находится рынок. Указанное обстоятельство подтвердилось ответом Государственного комитета по государственной регистрации и кадастру Республики Крым, согласно которого в ЕГРН земельный участок по адресу: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имеет вид разрешенного использования «рынки».  Учитывая, что реализация алкогольной продукции на территории рынков запрещена, в отношении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был составлен протокол по ст. 14.16 ч.3 КоАП РФ.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Выслушав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состава правонарушения, предусмотренного ч.3 ст. 14.16 КоАП РФ.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>Так, статьей 14.16 ч.3 КоАП РФ предусмотрена административная ответственность 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>В соответствии с пунктом 3 ч.2 ст.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допускается розничная продажа алкогольной продукции на оптовых и розничных рынках.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Факт совершения административного правонарушения и виновность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- протоколом об административном правонарушении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от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г., составленным в отношении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в соответствии с требованиями ст.28.2. КоАП РФ, в котором имеется подпись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в соответствующей графе о разъяснении ей прав предусмотренных ст. 24.2, 24.4, 25.1 - 25.7, 28.2 КоАП РФ, а также положений ст. 51 Конституции РФ, о вручении копии протокола;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- копией протокола осмотра принадлежащих юридическому лицу или индивидуальному предпринимателю помещений, территорий и находящихся там вещей и документов от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г. с видеозаписью, из которых следует, что осмотрено арендуемое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Шевченко В.В. строение, расположенное на территории рынка (согласно данным сайта Кадастра). В помещении в холодильниках находится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, которые были изъяты. Согласно сохранной расписки до рассмотрения материала пиво передано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;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- рапортом инспектора ОИАЗ ОМВД России по г. Евпатории Кузнецова А.С. о выявлении  в действиях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признаков правонарушения, предусмотренного ч.3 ст. 14.16 КоАП РФ;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>- копией протокола об административном правонарушении  и решением Арбитражного суда Республики Крым по делу №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г.  о привлечении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к административной ответственности по ч.2 ст. 14.16 КоАП РФ; 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>- выпиской из ЕГРИП, свидетельствами о государственного регистрации физического лица в качестве индивидуального предпринимателя и постановке на учет в налоговом органе, из которых следует, что Шевченко В.В. зарегистрирована в качестве индивидуального предпринимателя24.12.2014г.;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- ответом Государственного комитета по государственной регистрации и кадастру Республики Крым от </w:t>
      </w:r>
      <w:r>
        <w:rPr>
          <w:sz w:val="18"/>
          <w:szCs w:val="28"/>
        </w:rPr>
        <w:t>***</w:t>
      </w:r>
      <w:r>
        <w:rPr>
          <w:sz w:val="18"/>
          <w:szCs w:val="26"/>
        </w:rPr>
        <w:t>, согласно которого в ЕГРН земельный участок по адресу: г</w:t>
      </w:r>
      <w:r>
        <w:rPr>
          <w:sz w:val="18"/>
          <w:szCs w:val="28"/>
        </w:rPr>
        <w:t>***</w:t>
      </w:r>
      <w:r>
        <w:rPr>
          <w:sz w:val="18"/>
          <w:szCs w:val="26"/>
        </w:rPr>
        <w:t>имеет вид разрешенного использования «рынки».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Доводы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о том, что она не знала, что ее магазин расположен на территории рынка, не могут служить основанием для освобождения ее от административной ответственности по ч.3 ст. 14.16 КоАП РФ, поскольку расположение магазина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на земельном участке   с видом  разрешенного использования «рынки» подтверждается сведениями Государственного комитета по государственной регистрации и кадастру Республики Крым от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г. Данные сведения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, как лицу владеющему помещением на земельном участке, могли и  должны быть известны, поскольку она оплачивает аренду земельного участка. 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Кроме того, как пояснили Шевченко В.В.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участок, где располагается помещение магазина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, отведен для торговой деятельности, там находятся исключительно ряды торговых помещений. 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Также мировым судьей не принимаются доводы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об отсутствии в ее действиях состава правонарушения, предусмотренного ч.3 ст. 14.16 КоАП РФ в связи с наличием у нее в ЕГРИП зарегистрированного ОКВЭД – продажа пива, а также  принятием без замечаний  налоговой службой отчетности по адресу деятельности: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Так, само по себе наличие  в ЕГРИП сведений о виде экономической деятельности не означает о возможности осуществления данной деятельности  в нарушение требований законодательных актов регулирующих данный вид деятельности. 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Представленные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налоговые декларации не содержат в себе доказательств разрешения  ей на осуществление продажи алкогольной продукции по  адресу: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со стороны уполномоченных органов. 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Таким образом, вина </w:t>
      </w:r>
      <w:r>
        <w:rPr>
          <w:sz w:val="18"/>
          <w:szCs w:val="28"/>
        </w:rPr>
        <w:t>***</w:t>
      </w:r>
      <w:r>
        <w:rPr>
          <w:sz w:val="18"/>
          <w:szCs w:val="26"/>
        </w:rPr>
        <w:t xml:space="preserve"> Шевченко В.В. в совершении административного правонарушения, предусмотренного ч.3 ст. 14.16 КоАП РР подтверждается в полном объеме. 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>С учетом взаимосвязанных положений части 3 статьи 3.4 и части 1 статьи 4.1.1 Кодекса Российской Федерации об административных правонарушениях мировой судья приходит к выводу о невозможности замены административного наказания в виде административного штрафа предупреждением, поскольку отсутствует совокупность всех обстоятельств, указанных в части 2 статьи 3.4 указанного Кодекса, так как совершенным административным правонарушением, заключающимся в нарушении особых требований и правил розничной продажи алкогольной продукции, создана угроза причинения вреда жизни и здоровью людей.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>В силу ст. 1 ч.1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>Указанная правовая позиция изложена в Постановлении Четвертого кассационного суда общей юрисдикции от 28.08.2023 N П16-2930/2023.</w:t>
      </w:r>
    </w:p>
    <w:p>
      <w:pPr>
        <w:pStyle w:val="Normal"/>
        <w:ind w:firstLine="567"/>
        <w:jc w:val="both"/>
        <w:rPr>
          <w:rStyle w:val="Longtext"/>
          <w:sz w:val="18"/>
          <w:szCs w:val="26"/>
        </w:rPr>
      </w:pPr>
      <w:r>
        <w:rPr>
          <w:sz w:val="18"/>
          <w:szCs w:val="26"/>
        </w:rPr>
        <w:t>При назначении</w:t>
      </w:r>
      <w:r>
        <w:rPr>
          <w:i/>
          <w:sz w:val="18"/>
          <w:szCs w:val="26"/>
        </w:rPr>
        <w:t xml:space="preserve"> </w:t>
      </w:r>
      <w:r>
        <w:rPr>
          <w:sz w:val="18"/>
          <w:szCs w:val="26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ст. 14.16 ч.3 КоАП РФ  без конфискации алкогольной продукции, поскольку она изъята и утилизирована по решению Арбитражного суда Республики Крым по делу №А83-1281/2024 от 15.03.2024г.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Руководствуясь ст. ст. 14.16 ч.3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18"/>
          <w:szCs w:val="26"/>
        </w:rPr>
      </w:pPr>
      <w:r>
        <w:rPr>
          <w:sz w:val="18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18"/>
          <w:szCs w:val="28"/>
        </w:rPr>
        <w:t>***</w:t>
      </w:r>
      <w:r>
        <w:rPr>
          <w:b/>
          <w:sz w:val="18"/>
          <w:szCs w:val="26"/>
        </w:rPr>
        <w:t xml:space="preserve"> Шевченко Викторию Владимировну </w:t>
      </w:r>
      <w:r>
        <w:rPr>
          <w:sz w:val="18"/>
          <w:szCs w:val="26"/>
        </w:rPr>
        <w:t>признать</w:t>
      </w:r>
      <w:r>
        <w:rPr>
          <w:b/>
          <w:sz w:val="18"/>
          <w:szCs w:val="26"/>
        </w:rPr>
        <w:t xml:space="preserve"> </w:t>
      </w:r>
      <w:r>
        <w:rPr>
          <w:sz w:val="18"/>
          <w:szCs w:val="26"/>
        </w:rPr>
        <w:t xml:space="preserve">виновной в совершении правонарушения, предусмотренного ч.3 ст.14.16 Кодекса Российской Федерации об административных правонарушениях и назначить ей наказание в виде </w:t>
      </w:r>
      <w:r>
        <w:rPr>
          <w:sz w:val="18"/>
          <w:szCs w:val="28"/>
        </w:rPr>
        <w:t>***</w:t>
      </w:r>
      <w:r>
        <w:rPr>
          <w:sz w:val="1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18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 xml:space="preserve">Штраф подлежит уплате по реквизитам: </w:t>
      </w:r>
      <w:r>
        <w:rPr>
          <w:sz w:val="18"/>
          <w:szCs w:val="28"/>
        </w:rPr>
        <w:t>***</w:t>
      </w:r>
      <w:r>
        <w:rPr>
          <w:sz w:val="1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iCs/>
          <w:sz w:val="18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18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18"/>
          <w:szCs w:val="26"/>
        </w:rPr>
      </w:pPr>
      <w:r>
        <w:rPr>
          <w:sz w:val="18"/>
          <w:szCs w:val="26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