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128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8</w:t>
      </w:r>
    </w:p>
    <w:p>
      <w:pPr>
        <w:pStyle w:val="Style11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29 марта 2018</w:t>
      </w:r>
      <w:r>
        <w:rPr>
          <w:lang w:val="uk-UA"/>
        </w:rPr>
        <w:t xml:space="preserve"> года                                                                         </w:t>
      </w:r>
      <w:r>
        <w:rPr/>
        <w:t xml:space="preserve">г. Евпатория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Геворкяна Маиса Артуровича</w:t>
      </w:r>
      <w:r>
        <w:rPr/>
        <w:t>,  иные данные</w:t>
      </w:r>
    </w:p>
    <w:p>
      <w:pPr>
        <w:pStyle w:val="Normal"/>
        <w:ind w:firstLine="708"/>
        <w:jc w:val="both"/>
        <w:rPr/>
      </w:pPr>
      <w:r>
        <w:rPr/>
        <w:t>по ч.1 ст. 6.9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2.02.2018 г. около  12:00 часов Геворкян М. А., находясь по месту своего жительства по адресу: г. Евпатория ул. Мичурина, д. 7а употребил наркотические  вещества каннабиноиды и феилалкиламины без назначения врача. Согласно акта медицинского освидетельствования на состояние опьянения № 59 от 13.02.2018 г. установлено состояние опьянения, обнаружены каннабиноиды и феилалкиламин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уде Геворкян М. А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/>
        <w:t>Выслушав Геворкяна М. А., исследовав материалы дела, мировой судья приходит к выводу о наличии в действиях Геворкяна М. А. состава правонарушения, предусмотренного ст. 6.9 ч.1  КоАП РФ, т.е. употребление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/>
        <w:t>Вина Геворкяна М. А. в совершении правонарушения подтверждается: определением по делу об административном правонарушении от 29.03.2018 г., согласно которому данный административный материал передан на рассмотрение мировому судье; протоколом об административном правонарушении РК № 200537 от 29.03.2018 г., составленным в отношении Геворкяна М. А., компетентным лицом в соответствии с требованиями ст. 28.2 КоАП РФ, которым подтверждается факт совершения правонарушения; письменными объяснениями Геворкяна М. А. от 29.03.2018 г.. в которых он вину в совершении данного правонарушения признает; рапортом сотрудника ОМВД России по г. Евпатории; рапортом об обнаружении признаков преступления от 26.03.2018 г.; рапортом начальника ОКОН ОМВД России по г. Евпатории от 26.03.2018 г.; копией постановления о возбуждении уголовного дела и принятии его к производству от 22.02.2018 г.; копией протокола об административном задержании от 13.02.2018 г.; копией протокола о направлении на медицинское освидетельствование на состояние опьянения от 13.02.2018 г.; копией справки от о результатах медицинского освидетельствования на состояние опьянения от 13.02.2018 г.; постановлением о возбуждении перед начальником органа дознания ходатайства о продлении срока проверки сообщения о преступлении; актом медицинского освидетельствования на состояние опьянения № 59 от 13.02.2018 г.. согласно которому у Геворкяна М. А. обнаружены каннабиноиды и феилалкиламины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суд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й, ее имущественное положение,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</w:t>
      </w:r>
      <w:r>
        <w:rPr/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суд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 6.9 ч.1, 29.9, 29.10 КоАП РФ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TextBody"/>
        <w:ind w:hanging="142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</w:r>
      <w:r>
        <w:rPr/>
        <w:t>Геворкяна Маиса Артуровича</w:t>
      </w:r>
      <w:r>
        <w:rPr>
          <w:lang w:val="ru-RU"/>
        </w:rPr>
        <w:t xml:space="preserve"> </w:t>
      </w:r>
      <w:r>
        <w:rPr>
          <w:b w:val="false"/>
          <w:lang w:val="ru-RU"/>
        </w:rPr>
        <w:t>признать виновным в совершении правонарушения, предусмотренного ст.6.9 ч.1 Кодекса Российской Федерации об административных правонарушениях и назначить ей наказание виде административного штрафа в размере 4000 (четыре  тысячи) рублей с зачислением его в бюджет в полном объеме в соответствии с законодательством  Российской Федерации.</w:t>
      </w:r>
    </w:p>
    <w:p>
      <w:pPr>
        <w:pStyle w:val="Normal"/>
        <w:ind w:firstLine="708"/>
        <w:jc w:val="both"/>
        <w:rPr/>
      </w:pPr>
      <w:r>
        <w:rPr/>
        <w:t>На основании ч. 2.1 ст. 4.1 КоАП РФ возложить на Геворкяна М. А. обязанность обратиться к  врачу-наркологу в течение трех дней со дня вступления настоящего постановления в законную силу для диагностики и при наличии медицинских показаний обязать Геворкяна М. А.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autoSpaceDE w:val="false"/>
        <w:ind w:firstLine="708"/>
        <w:jc w:val="both"/>
        <w:rPr>
          <w:b/>
          <w:b/>
          <w:spacing w:val="-10"/>
        </w:rPr>
      </w:pPr>
      <w:r>
        <w:rPr/>
        <w:t>Штраф подлежит оплате по следующим реквизитам: расчётный счёт 40105810535100010001,  получатель – УФК по Республике Крым (ОМВД России по г. Евпатории), Банк получателя Отделение Республики Крым, Центрального Банка  Российской Федерации,  БИК банка   получателя : 043510001; ИНН: 9110000105; КПП: 911001001;  ОКТМО  г. Евпатории: 35712000; КБК</w:t>
      </w:r>
      <w:r>
        <w:rPr>
          <w:b/>
          <w:spacing w:val="-10"/>
        </w:rPr>
        <w:t xml:space="preserve"> </w:t>
      </w:r>
      <w:r>
        <w:rPr>
          <w:spacing w:val="-10"/>
        </w:rPr>
        <w:t>188 1 16 120000 16000 140, УИН 18880491180002005372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/>
        <w:t xml:space="preserve">        </w:t>
      </w: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Style w:val="S11"/>
          <w:b/>
          <w:b/>
        </w:rPr>
      </w:pPr>
      <w:r>
        <w:rPr>
          <w:shd w:fill="FFFFFF" w:val="clear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