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0780-3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29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аева Александра Александр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Бакаев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каев А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каева А.А., исследовав материалы дела, мировой судья приходит к выводу о наличии в действиях Бакае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Бакаева А.А. в совершении правонарушения подтверждается: протоколом об административном правонарушении ***от ***г. составленным в отношении Бакаева А.А. компетентным лицом в соответствии с требованиями ст. 28.2. КоАП РФ;  копией постановления по делу об административном правонарушении ***от ***г., в соответствии с которым Бакаев А.А. привлечен к административной ответственности по ст. 20.20 ч.1 КоАП РФ и ему назначено наказание в виде административного штрафа в сумме *** рублей, копия постановления получена Бакаевым А.А. ***г., постановление вступило в законную силу ***г.; письменными объяснениями Бакаева А.А. от ***г. в которых он вину в неуплате штрафа в установленный срок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каева Александр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